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before="0" w:after="200"/>
        <w:jc w:val="center"/>
        <w:outlineLvl w:val="1"/>
        <w:rPr>
          <w:rFonts w:ascii="Georgia" w:hAnsi="Georgia" w:eastAsia="Times New Roman" w:cs="Georgia"/>
          <w:b/>
          <w:b/>
          <w:bCs/>
          <w:color w:val="00297C"/>
          <w:kern w:val="2"/>
          <w:lang w:eastAsia="ru-RU"/>
        </w:rPr>
      </w:pPr>
      <w:r>
        <w:rPr>
          <w:rFonts w:eastAsia="Times New Roman" w:cs="Georgia" w:ascii="Georgia" w:hAnsi="Georgia"/>
          <w:b/>
          <w:bCs/>
          <w:color w:val="00297C"/>
          <w:kern w:val="2"/>
          <w:lang w:eastAsia="ru-RU"/>
        </w:rPr>
        <w:t>Конвенция Организации Объединенных Наций против коррупции</w:t>
      </w:r>
    </w:p>
    <w:p>
      <w:pPr>
        <w:pStyle w:val="Normal"/>
        <w:spacing w:lineRule="auto" w:line="276" w:before="0" w:after="240"/>
        <w:jc w:val="both"/>
        <w:rPr>
          <w:rFonts w:ascii="Georgia" w:hAnsi="Georgia" w:eastAsia="Times New Roman" w:cs="Georgia"/>
          <w:color w:val="000000"/>
          <w:sz w:val="16"/>
          <w:szCs w:val="16"/>
          <w:lang w:eastAsia="ru-RU"/>
        </w:rPr>
      </w:pPr>
      <w:r>
        <w:rPr>
          <w:rFonts w:eastAsia="Times New Roman" w:cs="Georgia" w:ascii="Georgia" w:hAnsi="Georgia"/>
          <w:color w:val="000000"/>
          <w:sz w:val="16"/>
          <w:szCs w:val="16"/>
          <w:lang w:eastAsia="ru-RU"/>
        </w:rPr>
        <w:t>Российская Федерация ратифицировала настоящую Конвенцию Федеральным законом от 8 марта 2006 г. N 40-ФЗ</w:t>
        <w:br/>
        <w:br/>
        <w:t>Конвенция вступила в силу для Российской Федерации 8 июня 2006 г.</w:t>
        <w:br/>
        <w:br/>
        <w:t>Текст Конвенции опубликован в журнале "Российская юстиция", 2004 г., N 4, в Собрании законодательства Российской Федерации от 26 июня 2006 г. N 26 ст. 2780, в Бюллетене международных договоров, октябрь 2006 г., N 10</w:t>
        <w:br/>
      </w:r>
    </w:p>
    <w:p>
      <w:pPr>
        <w:pStyle w:val="Normal"/>
        <w:spacing w:lineRule="auto" w:line="276" w:before="0" w:after="0"/>
        <w:jc w:val="center"/>
        <w:rPr>
          <w:rFonts w:ascii="Georgia" w:hAnsi="Georgia" w:eastAsia="Times New Roman" w:cs="Georgia"/>
          <w:color w:val="000000"/>
          <w:sz w:val="16"/>
          <w:szCs w:val="16"/>
          <w:lang w:eastAsia="ru-RU"/>
        </w:rPr>
      </w:pPr>
      <w:r>
        <w:rPr>
          <w:rFonts w:eastAsia="Times New Roman" w:cs="Georgia" w:ascii="Georgia" w:hAnsi="Georgia"/>
          <w:b/>
          <w:bCs/>
          <w:color w:val="000000"/>
          <w:sz w:val="16"/>
          <w:lang w:eastAsia="ru-RU"/>
        </w:rPr>
        <w:t>Конвенция Организации Объединенных Наций против коррупции</w:t>
      </w:r>
      <w:r>
        <w:rPr>
          <w:rFonts w:eastAsia="Times New Roman" w:cs="Georgia" w:ascii="Georgia" w:hAnsi="Georgia"/>
          <w:b/>
          <w:bCs/>
          <w:color w:val="000000"/>
          <w:sz w:val="16"/>
          <w:szCs w:val="16"/>
          <w:lang w:eastAsia="ru-RU"/>
        </w:rPr>
        <w:br/>
      </w:r>
      <w:r>
        <w:rPr>
          <w:rFonts w:eastAsia="Times New Roman" w:cs="Georgia" w:ascii="Georgia" w:hAnsi="Georgia"/>
          <w:b/>
          <w:bCs/>
          <w:color w:val="000000"/>
          <w:sz w:val="16"/>
          <w:lang w:eastAsia="ru-RU"/>
        </w:rPr>
        <w:t>(принята Генеральной Ассамблеей ООН 31 октября 2003 г.)</w:t>
      </w:r>
    </w:p>
    <w:p>
      <w:pPr>
        <w:pStyle w:val="Normal"/>
        <w:spacing w:lineRule="auto" w:line="276" w:before="0" w:after="240"/>
        <w:jc w:val="both"/>
        <w:rPr/>
      </w:pPr>
      <w:r>
        <w:rPr>
          <w:rFonts w:eastAsia="Times New Roman" w:cs="Georgia" w:ascii="Georgia" w:hAnsi="Georgia"/>
          <w:color w:val="000000"/>
          <w:sz w:val="16"/>
          <w:szCs w:val="16"/>
          <w:lang w:eastAsia="ru-RU"/>
        </w:rPr>
        <w:br/>
        <w:br/>
        <w:t>Преамбула</w:t>
        <w:br/>
        <w:br/>
        <w:t>Государства - участники настоящей Конвенции,</w:t>
        <w:b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b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b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b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br/>
        <w:t>будучи убеждены также в том, что всеобъемлющий и многодисциплинарный подход необходим для эффективного предупреждения коррупции и борьбы с ней,</w:t>
        <w:b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b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b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b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b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b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b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b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b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br/>
        <w:t>приветствуя вступление в силу 29 сентября 2003 года Конвенции Организации Объединенных Наций против транснациональной организованной преступности,</w:t>
        <w:br/>
        <w:t>согласились о нижеследующем:</w:t>
        <w:br/>
        <w:br/>
        <w:t>Глава I</w:t>
        <w:br/>
        <w:t>Общие положения</w:t>
        <w:br/>
        <w:br/>
        <w:t>Статья 1. Цели</w:t>
        <w:br/>
        <w:t>Цели настоящей Конвенции заключаются в следующем:</w:t>
        <w:br/>
        <w:t>а) содействие принятию и укрепление мер, направленных на более эффективное и действенное предупреждение коррупции и борьбу с ней;</w:t>
        <w:b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br/>
        <w:t>с) поощрение честности и неподкупности, ответственности, а также надлежащего управления публичными делами и публичным имуществом.</w:t>
        <w:br/>
        <w:br/>
        <w:t>Статья 2. Термины</w:t>
        <w:br/>
        <w:t>Для целей настоящей Конвенции:</w:t>
        <w:br/>
        <w:t>а) "публичное должностное лицо" означает:</w:t>
        <w:b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b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b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b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br/>
        <w:t>с)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b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b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b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br/>
        <w:t>g) "конфискация" означает окончательное лишение имущества по постановлению суда или другого компетентного органа;</w:t>
        <w:br/>
        <w:t>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b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br/>
        <w:br/>
        <w:t>Статья 3. Сфера применения</w:t>
        <w:b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b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br/>
        <w:br/>
        <w:t>Статья 4. Защита суверенитета</w:t>
        <w:b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b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br/>
        <w:br/>
        <w:t>Глава II</w:t>
        <w:br/>
        <w:t>Меры по предупреждению коррупции</w:t>
        <w:br/>
        <w:br/>
        <w:t>Статья 5. Политика и практика предупреждения и противодействия коррупции</w:t>
        <w:b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br/>
        <w:t>2. Каждое Государство-участник стремится устанавливать и поощрять эффективные виды практики, направленные на предупреждение коррупции.</w:t>
        <w:b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b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br/>
        <w:br/>
        <w:t>Статья 6. Орган или органы по предупреждению и противодействию коррупции</w:t>
        <w:b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br/>
        <w:t>а) проведение политики, упомянутой в статье 5 настоящей Конвенции, и, в надлежащих случаях, осуществление надзора и координации проведения такой политики;</w:t>
        <w:br/>
        <w:t>b) расширение и распространение знаний по вопросам предупреждения коррупции.</w:t>
        <w:b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b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br/>
        <w:br/>
        <w:t>Статья 7. Публичный сектор</w:t>
        <w:b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br/>
        <w:t>а) основываются на принципах эффективности и прозрачности и на таких объективных критериях, как безупречность работы, справедливость и способности;</w:t>
        <w:b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br/>
        <w:t>с)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b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b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b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b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br/>
        <w:br/>
        <w:t>Статья 8. Кодексы поведения публичных должностных лиц</w:t>
        <w:b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b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b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b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b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b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br/>
        <w:br/>
        <w:t>Статья 9. Публичные закупки и управление публичными финансами</w:t>
        <w:b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br/>
        <w:t>а)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b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br/>
        <w:t>с)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b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b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b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br/>
        <w:t>а) процедуры утверждения национального бюджета;</w:t>
        <w:br/>
        <w:t>b) своевременное представление отчетов о поступлениях и расходах;</w:t>
        <w:br/>
        <w:t>с) систему стандартов бухгалтерского учета и аудита и связанного с этим надзора;</w:t>
        <w:br/>
        <w:t>d) эффективные и действенные системы управления рисками и внутреннего контроля; и</w:t>
        <w:br/>
        <w:t>e) в надлежащих случаях, корректировку при несоблюдении требований, установленных в настоящем пункте.</w:t>
        <w:b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br/>
        <w:br/>
        <w:t>Статья 10. Публичная отчетность</w:t>
        <w:b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br/>
        <w:t>а)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br/>
        <w:t>b) упрощение административных процедур, в надлежащих случаях, для облегчения публичного доступа к компетентным органам, принимающим решения;и</w:t>
        <w:br/>
        <w:t>с) опубликование информации, которая может включать периодические отчеты об опасностях коррупции в публичной администрации.</w:t>
        <w:br/>
        <w:br/>
        <w:t>Статья 11. Меры в отношении судебных органов и органов прокуратуры</w:t>
        <w:b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b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br/>
        <w:br/>
        <w:t>Статья 12. Частный сектор</w:t>
        <w:b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br/>
        <w:t>2. Меры, направленные на достижение этих целей, могут включать, среди прочего, следующее:</w:t>
        <w:br/>
        <w:t>а) содействие сотрудничеству между правоохранительными органами и соответствующими частными организациями;</w:t>
        <w:b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br/>
        <w:t>с)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b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b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b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b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br/>
        <w:t>а) создание неофициальной отчетности;</w:t>
        <w:br/>
        <w:t>b) проведение неучтенных или неправильно зарегистрированных операций;</w:t>
        <w:br/>
        <w:t>с) ведение учета несуществующих расходов;</w:t>
        <w:br/>
        <w:t>d) отражение обязательств, объект которых неправильно идентифицирован;</w:t>
        <w:br/>
        <w:t>e) использование поддельных документов; и</w:t>
        <w:br/>
        <w:t>f) намеренное уничтожение бухгалтерской документации ранее сроков, предусмотренных законодательством.</w:t>
        <w:b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br/>
        <w:br/>
        <w:t>Статья 13. Участие общества</w:t>
        <w:b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br/>
        <w:t>а) усиление прозрачности и содействие вовлечению населения в процессы принятия решений;</w:t>
        <w:br/>
        <w:t>b) обеспечение для населения эффективного доступа к информации;</w:t>
        <w:br/>
        <w:t>с)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b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br/>
        <w:t>i) для уважения прав или репутации других лиц;</w:t>
        <w:br/>
        <w:t>ii) для защиты национальной безопасности, или публичного порядка, или охраны здоровья или нравственности населения.</w:t>
        <w:b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br/>
        <w:br/>
        <w:t>Статья 14. Меры по предупреждению отмывания денежных средств</w:t>
        <w:br/>
        <w:t>1. Каждое Государство-участник:</w:t>
        <w:br/>
        <w:t>а)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br/>
        <w:t>b) 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b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b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br/>
        <w:t>а) включали в формуляры для электронного перевода средств и связанные с ними сообщения точную и содержательную информацию об отправителе;</w:t>
        <w:br/>
        <w:t>b) сохраняли такую информацию по всей цепочке осуществления платежа; и</w:t>
        <w:br/>
        <w:t>с) проводили углубленную проверку переводов средств в случае отсутствия полной информации об отправителе.</w:t>
        <w:b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b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br/>
        <w:br/>
        <w:t>Глава III</w:t>
        <w:br/>
        <w:t>Криминализация и правоохранительная деятельность</w:t>
        <w:br/>
        <w:br/>
        <w:t>Статья 15. Подкуп национальных публичных должностных лиц</w:t>
        <w:b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br/>
        <w:t>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b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br/>
        <w:br/>
        <w:t>Статья 16. Подкуп иностранных публичных должностных лиц и должностных лиц публичных международных организаций</w:t>
        <w:b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b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br/>
        <w:br/>
        <w:t>Статья 17. Хищение, неправомерное присвоение или иное нецелевое использование имущества публичным должностным лицом</w:t>
        <w:b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br/>
        <w:br/>
        <w:t>Статья 18. Злоупотребление влиянием в корыстных целях</w:t>
        <w:b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br/>
        <w:t>а)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b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br/>
        <w:br/>
        <w:t>Статья 19. Злоупотребление служебным положением</w:t>
        <w:b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br/>
        <w:br/>
        <w:t>Статья 20. Незаконное обогащение</w:t>
        <w:b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br/>
        <w:br/>
        <w:t>Статья 21. Подкуп в частном секторе</w:t>
        <w:b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br/>
        <w:t>а)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b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br/>
        <w:br/>
        <w:t>Статья 22. Хищение имущества в частном секторе</w:t>
        <w:b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br/>
        <w:br/>
        <w:t>Статья 23. Отмывание доходов от преступлений</w:t>
        <w:b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br/>
        <w:t>а)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b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br/>
        <w:t>b) при условии соблюдения основных принципов своей правовой системы:</w:t>
        <w:b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b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br/>
        <w:t>2. Для целей осуществления или применения пункта 1 настоящей статьи:</w:t>
        <w:br/>
        <w:t>а) каждое Государство-участник стремится применять пункт 1 настоящей статьи к самому широкому кругу основных правонарушений;</w:t>
        <w:b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br/>
        <w:t>с) для целей подпункта (b)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b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br/>
        <w:t>е)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br/>
        <w:br/>
        <w:t>Статья 24. Сокрытие</w:t>
        <w:b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br/>
        <w:br/>
        <w:t>Статья 25. Воспрепятствование осуществлению правосудия</w:t>
        <w:b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br/>
        <w:t>а)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b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br/>
        <w:br/>
        <w:t>Статья 26. Ответственность юридических лиц</w:t>
        <w:b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b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br/>
        <w:t>3. Возложение такой ответственности не наносит ущерба уголовной ответственности физических лиц, совершивших преступления.</w:t>
        <w:b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br/>
        <w:br/>
        <w:t>Статья 27. Участие и покушение</w:t>
        <w:b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b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b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br/>
        <w:br/>
        <w:t>Статья 28. Осознание, намерение и умысел как элементы преступления</w:t>
        <w:b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br/>
        <w:br/>
        <w:t>Статья 29. Срок давности</w:t>
        <w:b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br/>
        <w:br/>
        <w:t>Статья 30. Преследование, вынесение судебного решения и санкции</w:t>
        <w:b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b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b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b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b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b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b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br/>
        <w:t>а) занимать публичную должность; и</w:t>
        <w:br/>
        <w:t>b) занимать должность в каком-либо предприятии, полностью или частично находящемся в собственности государства.</w:t>
        <w:br/>
        <w:t>8. Пункт 1 настоящей статьи не наносит ущерба осуществлению компетентными органами дисциплинарных полномочий в отношении гражданских служащих.</w:t>
        <w:b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b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br/>
        <w:br/>
        <w:t>Статья 31. Приостановление операций (замораживание), арест и конфискация</w:t>
        <w:b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br/>
        <w:t>а)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b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b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b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b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b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b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b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b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br/>
        <w:t>9. Положения настоящей статьи не толкуются таким образом, чтобы наносился ущерб правам добросовестных третьих сторон.</w:t>
        <w:b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br/>
        <w:br/>
        <w:t>Статья 32. Защита свидетелей, экспертов и потерпевших</w:t>
        <w:b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b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br/>
        <w:t>а)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b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b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br/>
        <w:t>4. Положения настоящей статьи применяются также в отношении потерпевших в той мере, в какой они являются свидетелями.</w:t>
        <w:b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br/>
        <w:br/>
        <w:t>Статья 33. Защита лиц, сообщающих информацию</w:t>
        <w:b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br/>
        <w:br/>
        <w:t>Статья 34. Последствия коррупционных деяний</w:t>
        <w:b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br/>
        <w:br/>
        <w:t>Статья 35. Компенсация ущерба</w:t>
        <w:b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br/>
        <w:br/>
        <w:t>Статья 36. Специализированные органы</w:t>
        <w:b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br/>
        <w:br/>
        <w:t>Статья 37. Сотрудничество с правоохранительными органами</w:t>
        <w:b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b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b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br/>
        <w:t>4. Защита таких лиц, mutatis mutandis, осуществляется в порядке, предусмотренном в статье 32 настоящей Конвенции.</w:t>
        <w:b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br/>
        <w:br/>
        <w:t>Статья 38. Сотрудничество между национальными органами</w:t>
        <w:b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br/>
        <w:t>а)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br/>
        <w:t>b) предоставление таким ответственным органам, по соответствующей просьбе, всей необходимой информации.</w:t>
        <w:br/>
        <w:br/>
        <w:t>Статья 39. Сотрудничество между национальными органами и частным сектором</w:t>
        <w:b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b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br/>
        <w:br/>
        <w:t>Статья 40. Банковская тайна</w:t>
        <w:b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br/>
        <w:br/>
        <w:t>Статья 41. Сведения о судимости</w:t>
        <w:b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br/>
        <w:br/>
        <w:t>Статья 42. Юрисдикция</w:t>
        <w:b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br/>
        <w:t>а) преступление совершено на территории этого Государства-участника; или</w:t>
        <w:b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b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br/>
        <w:t>а) преступление совершено против гражданина этого Государства-участника; или</w:t>
        <w:br/>
        <w:t>b) преступление совершено гражданином этого Государства-участника или лицом без гражданства, которое обычно проживает на его территории; или</w:t>
        <w:br/>
        <w:t>с) преступление является одним из преступлений, признанных таковыми в соответствии с пунктом 1 (b)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а) (i) или (ii) или (b) (i) статьи 23 настоящей Конвенции, на его территории; или</w:t>
        <w:br/>
        <w:t>d) преступление совершено против этого Государства-участника.</w:t>
        <w:b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b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b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b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br/>
        <w:br/>
        <w:t>Глава IV</w:t>
        <w:br/>
        <w:t>Международное сотрудничество</w:t>
        <w:br/>
        <w:br/>
        <w:t>Статья 43. Международное сотрудничество</w:t>
        <w:br/>
        <w:t>1. Государства-участники сотрудничают по уголовно-правовым вопросам в соответствии со статьями 44 - 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b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br/>
        <w:br/>
        <w:t>Статья 44. Выдача</w:t>
        <w:b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b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b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b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b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br/>
        <w:t>6. Государство-участник, обусловливающее выдачу наличием договора:</w:t>
        <w:br/>
        <w:t>а)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b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участниками настоящей Конвенции в целях применения настоящей статьи.</w:t>
        <w:b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b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b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b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b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b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b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b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b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b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b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b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br/>
        <w:br/>
        <w:t>Статья 45. Передача осужденных лиц</w:t>
        <w:b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br/>
        <w:br/>
        <w:t>Статья 46. Взаимная правовая помощь</w:t>
        <w:b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b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br/>
        <w:t>3. Взаимная правовая помощь, предоставляемая в соответствии с настоящей статьей, может запрашиваться в любой из следующих целей:</w:t>
        <w:br/>
        <w:t>а) получение свидетельских показаний или заявлений от отдельных лиц;</w:t>
        <w:br/>
        <w:t>b) вручение судебных документов;</w:t>
        <w:br/>
        <w:t>с) проведение обыска и наложение ареста, а также приостановление операций (замораживание);</w:t>
        <w:br/>
        <w:t>d) осмотр объектов и участков местности;</w:t>
        <w:br/>
        <w:t>е) предоставление информации, вещественных доказательств и оценок экспертов;</w:t>
        <w:b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br/>
        <w:t>g) выявление или отслеживание доходов от преступлений, имущества, средств совершения преступлений или других предметов для целей доказывания;</w:t>
        <w:br/>
        <w:t>h) содействие добровольной явке соответствующих лиц в органы запрашивающего Государства-участника;</w:t>
        <w:br/>
        <w:t>i) оказание любого иного вида помощи, не противоречащего внутреннему законодательству запрашиваемого Государства-участника;</w:t>
        <w:br/>
        <w:t>j) выявление, замораживание и отслеживание доходов от преступлений в соответствии с положениями главы V настоящей Конвенции;</w:t>
        <w:br/>
        <w:t>k) изъятие активов в соответствии с положениями главы V настоящей Конвенции.</w:t>
        <w:b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b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b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br/>
        <w:t>7. Пункты 9 - 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br/>
        <w:t>8. Государства-участники не отказывают в предоставлении взаимной правовой помощи согласно настоящей статье на основании банковской тайны.</w:t>
        <w:br/>
        <w:t>9. а)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b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br/>
        <w:t>с)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b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br/>
        <w:t>а) данное лицо свободно дает на это свое осознанное согласие;</w:t>
        <w:br/>
        <w:t>b) компетентные органы обоих Государств-участников достигли согласия на таких условиях, которые эти Государства-участники могут счесть надлежащими.</w:t>
        <w:br/>
        <w:t>11. Для целей пункта 10 настоящей статьи:</w:t>
        <w:br/>
        <w:t>а)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b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br/>
        <w:t>с)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b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b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b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b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br/>
        <w:t>15. В просьбе об оказании взаимной правовой помощи указываются:</w:t>
        <w:br/>
        <w:t>а) наименование органа, обращающегося с просьбой;</w:t>
        <w:b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br/>
        <w:t>с) краткое изложение соответствующих фактов, за исключением того, что касается просьб в отношении вручения судебных документов;</w:t>
        <w:b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br/>
        <w:t>е) по возможности, данные о личности, местонахождении и гражданстве любого соответствующего лица; и</w:t>
        <w:br/>
        <w:t>f) цель запрашиваемых доказательств, информации или мер.</w:t>
        <w:b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b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b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b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b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br/>
        <w:t>21. Во взаимной правовой помощи может быть отказано:</w:t>
        <w:br/>
        <w:t>а) если просьба не была представлена в соответствии с положениями настоящей статьи;</w:t>
        <w:b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br/>
        <w:t>с)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b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b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br/>
        <w:t>23. Любой отказ в предоставлении взаимной правовой помощи мотивируется.</w:t>
        <w:b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b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b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b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b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br/>
        <w:t>29. Запрашиваемое Государство-участник:</w:t>
        <w:br/>
        <w:t>а)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b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b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br/>
        <w:br/>
        <w:t>Статья 47. Передача уголовного производства</w:t>
        <w:b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br/>
        <w:br/>
        <w:t>Статья 48. Сотрудничество между правоохранительными органами</w:t>
        <w:b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br/>
        <w:t>а)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b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br/>
        <w:t>i) личности, местонахождения и деятельности лиц, подозреваемых в участии в совершении таких преступлений, или местонахождения других причастных лиц;</w:t>
        <w:br/>
        <w:t>ii) перемещения доходов от преступлений или имущества, полученного в результате совершения таких преступлений;</w:t>
        <w:b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br/>
        <w:t>с) предоставление, в надлежащих случаях, необходимых предметов или необходимого количества веществ для целей анализа или расследования;</w:t>
        <w:b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br/>
        <w:t>е)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b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b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b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br/>
        <w:br/>
        <w:t>Статья 49. Совместные расследования</w:t>
        <w:b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br/>
        <w:br/>
        <w:t>Статья 50. Специальные методы расследования</w:t>
        <w:b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b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b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b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br/>
        <w:br/>
        <w:t>Глава V</w:t>
        <w:br/>
        <w:t>Меры по возвращению активов</w:t>
        <w:br/>
        <w:br/>
        <w:t>Статья 51. Общее положение</w:t>
        <w:b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br/>
        <w:br/>
        <w:t>Статья 52. Предупреждение и выявление переводов доходов от преступлений</w:t>
        <w:b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b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br/>
        <w:t>а)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b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br/>
        <w:t>3. В контексте пункта 2 (а)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b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b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b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br/>
        <w:br/>
        <w:t>Статья 53. Меры для непосредственного возвращения имущества</w:t>
        <w:br/>
        <w:t>Каждое Государство-участник, в соответствии со своим внутренним законодательством:</w:t>
        <w:br/>
        <w:t>а)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b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br/>
        <w:t>с)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br/>
        <w:br/>
        <w:t>Статья 54. Механизмы изъятия имущества посредством международного сотрудничества в деле конфискации</w:t>
        <w:b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br/>
        <w:t>а)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b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br/>
        <w:t>с)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b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br/>
        <w:t>а)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а) настоящей статьи;</w:t>
        <w:br/>
        <w:t>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а) настоящей статьи; и</w:t>
        <w:br/>
        <w:t>с)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br/>
        <w:br/>
        <w:t>Статья 55. Международное сотрудничество в целях конфискации</w:t>
        <w:b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br/>
        <w:t>а)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br/>
        <w:t>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а)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b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b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br/>
        <w:t>а) применительно к просьбе, предусмотренной в пункте 1 (а)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br/>
        <w:t>b) применительно к просьбе, предусмотренной в пункте 1 (b)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br/>
        <w:t>с)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b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b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b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b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b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br/>
        <w:t>9. Положения настоящей статьи не толкуются таким образом, чтобы наносился ущерб правам добросовестных третьих сторон.</w:t>
        <w:br/>
        <w:br/>
        <w:t>Статья 56. Специальное сотрудничество</w:t>
        <w:b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br/>
        <w:br/>
        <w:t>Статья 57. Возвращение активов и распоряжение ими</w:t>
        <w:b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b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br/>
        <w:t>3. В соответствии со статьями 46 и 55 настоящей Конвенции и пунктами 1 и 2 настоящей статьи запрашиваемое Государство-участник:</w:t>
        <w:br/>
        <w:t>а)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br/>
        <w:t>b)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br/>
        <w:t>с)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b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b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br/>
        <w:br/>
        <w:t>Статья 58. Подразделения для сбора оперативной финансовой информации</w:t>
        <w:b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br/>
        <w:br/>
        <w:t>Статья 59. Двусторонние и многосторонние соглашения и договоренности</w:t>
        <w:b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br/>
        <w:br/>
        <w:t>Глава VI</w:t>
        <w:br/>
        <w:t>Техническая помощь и обмен информацией</w:t>
        <w:br/>
        <w:br/>
        <w:t>Статья 60. Подготовка кадров и техническая помощь</w:t>
        <w:b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br/>
        <w:t>а)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br/>
        <w:t>b) создание потенциала в области разработки и планирования стратегической политики противодействия коррупции;</w:t>
        <w:br/>
        <w:t>с)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b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br/>
        <w:t>е) предупреждение перевода доходов от преступлений, признанных таковыми в соответствии с настоящей Конвенцией, а также изъятие таких доходов;</w:t>
        <w:br/>
        <w:t>f) выявление и приостановление операций по переводу доходов от преступлений, признанных таковыми в соответствии с настоящей Конвенцией;</w:t>
        <w:b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b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br/>
        <w:t>i) методы, используемые в защите потерпевших и свидетелей, которые сотрудничают с судебными органами; и</w:t>
        <w:br/>
        <w:t>j) подготовку сотрудников по вопросам, касающимся национальных и международных правил, и изучение языков.</w:t>
        <w:b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b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b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b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b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b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b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br/>
        <w:br/>
        <w:t>Статья 61. Сбор и анализ информации о коррупции и обмен такой информацией</w:t>
        <w:b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b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b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br/>
        <w:br/>
        <w:t>Статья 62. Другие меры: осуществление настоящей Конвенции посредством экономического развития и технической помощи</w:t>
        <w:b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b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br/>
        <w:t>а)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b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br/>
        <w:t>с)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b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b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b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br/>
        <w:br/>
        <w:t>Глава VII</w:t>
        <w:br/>
        <w:t>Механизмы осуществления</w:t>
        <w:br/>
        <w:br/>
        <w:t>Статья 63. Конференция Государств - участников Конвенции</w:t>
        <w:b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b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b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b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br/>
        <w:t>а) содействие деятельности Государств-участников согласно статьям 60 и 62 и главам II-V настоящей Конвенции, в том числе путем поощрения мобилизации добровольных взносов;</w:t>
        <w:b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br/>
        <w:t>с) сотрудничество с соответствующими международными и региональными организациями и механизмами, а также неправительственными организациями;</w:t>
        <w:b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br/>
        <w:t>е) периодическое рассмотрение вопроса об осуществлении настоящей Конвенции ее Государствами-участниками;</w:t>
        <w:br/>
        <w:t>f) вынесение рекомендаций, касающихся совершенствования настоящей Конвенции и ее осуществления;</w:t>
        <w:b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b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b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b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br/>
        <w:br/>
        <w:t>Статья 64. Секретариат</w:t>
        <w:br/>
        <w:t>1. Генеральный секретарь Организации Объединенных Наций обеспечивает необходимое секретариатское обслуживание Конференции Государств-участников Конвенции.</w:t>
        <w:br/>
        <w:t>2. Секретариат:</w:t>
        <w:br/>
        <w:t>а)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br/>
        <w:t>b) 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br/>
        <w:t>с) обеспечивает необходимую координацию с секретариатами других соответствующих международных и региональных организаций.</w:t>
        <w:br/>
        <w:br/>
        <w:t>Глава VIII</w:t>
        <w:br/>
        <w:t>Заключительные положения</w:t>
        <w:br/>
        <w:br/>
        <w:t>Статья 65. Осуществление Конвенции</w:t>
        <w:b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b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br/>
        <w:br/>
        <w:t>Статья 66. Урегулирование споров</w:t>
        <w:br/>
        <w:t>1. Государства-участники стремятся урегулировать споры относительно толкования или применения настоящей Конвенции путем переговоров.</w:t>
        <w:b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b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b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br/>
        <w:br/>
        <w:t>Статья 67. Подписание, ратификация, принятие, утверждение и присоединение</w:t>
        <w:b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b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b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b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br/>
        <w:br/>
        <w:t>Статья 68. Вступление в силу</w:t>
        <w:b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b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br/>
        <w:t>Статья 69. Поправки</w:t>
        <w:b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b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br/>
        <w:t>3. Поправка, принятая в соответствии с пунктом 1 настоящей статьи, подлежит ратификации, принятию или утверждению Государствами-участниками.</w:t>
        <w:b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b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br/>
        <w:br/>
        <w:t>Статья 70. Денонсация</w:t>
        <w:b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b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br/>
        <w:br/>
        <w:t>Статья 71. Депозитарий и языки</w:t>
        <w:br/>
        <w:t>1. Депозитарием настоящей Конвенции назначается Генеральный секретарь Организации Объединенных Наций.</w:t>
        <w:b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br/>
      </w:r>
    </w:p>
    <w:p>
      <w:pPr>
        <w:pStyle w:val="Normal"/>
        <w:spacing w:lineRule="auto" w:line="276" w:before="0" w:after="0"/>
        <w:jc w:val="center"/>
        <w:rPr>
          <w:rFonts w:ascii="Georgia" w:hAnsi="Georgia" w:eastAsia="Times New Roman" w:cs="Georgia"/>
          <w:color w:val="000000"/>
          <w:sz w:val="16"/>
          <w:szCs w:val="16"/>
          <w:lang w:eastAsia="ru-RU"/>
        </w:rPr>
      </w:pPr>
      <w:r>
        <w:rPr>
          <w:rFonts w:eastAsia="Times New Roman" w:cs="Georgia" w:ascii="Georgia" w:hAnsi="Georgia"/>
          <w:color w:val="000000"/>
          <w:sz w:val="16"/>
          <w:szCs w:val="16"/>
          <w:lang w:eastAsia="ru-RU"/>
        </w:rPr>
        <w:t>* * *</w:t>
      </w:r>
    </w:p>
    <w:p>
      <w:pPr>
        <w:pStyle w:val="Normal"/>
        <w:spacing w:lineRule="auto" w:line="276" w:before="0" w:after="0"/>
        <w:jc w:val="both"/>
        <w:rPr>
          <w:rFonts w:ascii="Georgia" w:hAnsi="Georgia" w:eastAsia="Times New Roman" w:cs="Georgia"/>
          <w:color w:val="000000"/>
          <w:sz w:val="16"/>
          <w:szCs w:val="16"/>
          <w:lang w:eastAsia="ru-RU"/>
        </w:rPr>
      </w:pPr>
      <w:r>
        <w:rPr>
          <w:rFonts w:eastAsia="Times New Roman" w:cs="Georgia" w:ascii="Georgia" w:hAnsi="Georgia"/>
          <w:color w:val="000000"/>
          <w:sz w:val="16"/>
          <w:szCs w:val="16"/>
          <w:lang w:eastAsia="ru-RU"/>
        </w:rPr>
        <w:br/>
        <w:t>Ратифицирована Федеральным Собранием (Федеральный закон от 8 марта 2006 г. N 40-ФЗ - Собрание законодательства Российской Федерации, 2006 г., N 12, ст.1231).</w:t>
        <w:br/>
        <w:br/>
        <w:t>со следующими заявлениями:</w:t>
        <w:br/>
        <w:br/>
        <w:t>1) Российская Федерация обладает юрисдикцией в отношении деяний, признанных преступными согласно статье 15, пункту 1 статьи 16, статьям 17-19, 21 и 22, пункт 1 статьи 23, статьям 24, 25 и 27 Конвенции, в случаях, предусмотренных пунктами 1 и 3 статьи 42 Конвенции;</w:t>
        <w:b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b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b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b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b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b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b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br/>
        <w:br/>
        <w:t>Конвенция вступила в силу для Российской Федерации 8 июня 2006 года.</w:t>
      </w:r>
    </w:p>
    <w:p>
      <w:pPr>
        <w:pStyle w:val="Normal"/>
        <w:spacing w:before="0" w:after="200"/>
        <w:rPr>
          <w:rFonts w:ascii="Georgia" w:hAnsi="Georgia" w:eastAsia="Times New Roman" w:cs="Georgia"/>
          <w:color w:val="000000"/>
          <w:sz w:val="16"/>
          <w:szCs w:val="16"/>
          <w:lang w:eastAsia="ru-RU"/>
        </w:rPr>
      </w:pPr>
      <w:r>
        <w:rPr>
          <w:rFonts w:eastAsia="Times New Roman" w:cs="Georgia" w:ascii="Georgia" w:hAnsi="Georgi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1:00Z</dcterms:created>
  <dc:creator>user</dc:creator>
  <dc:description/>
  <dc:language>en-US</dc:language>
  <cp:lastModifiedBy>o0465</cp:lastModifiedBy>
  <dcterms:modified xsi:type="dcterms:W3CDTF">2016-07-11T06:31:00Z</dcterms:modified>
  <cp:revision>2</cp:revision>
  <dc:subject/>
  <dc:title/>
</cp:coreProperties>
</file>