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0" w:after="200"/>
        <w:jc w:val="center"/>
        <w:outlineLvl w:val="1"/>
        <w:rPr>
          <w:rFonts w:ascii="Georgia" w:hAnsi="Georgia" w:eastAsia="Times New Roman" w:cs="Georgia"/>
          <w:b/>
          <w:b/>
          <w:bCs/>
          <w:color w:val="00297C"/>
          <w:kern w:val="2"/>
          <w:sz w:val="24"/>
          <w:szCs w:val="24"/>
          <w:lang w:eastAsia="ru-RU"/>
        </w:rPr>
      </w:pPr>
      <w:r>
        <w:rPr>
          <w:rFonts w:eastAsia="Times New Roman" w:cs="Georgia" w:ascii="Georgia" w:hAnsi="Georgia"/>
          <w:b/>
          <w:bCs/>
          <w:color w:val="00297C"/>
          <w:kern w:val="2"/>
          <w:sz w:val="24"/>
          <w:szCs w:val="24"/>
          <w:lang w:eastAsia="ru-RU"/>
        </w:rPr>
        <w:t>Конвенция Совета Европы об уголовной ответственности за коррупцию</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онвенция вступила в силу 1 июля 2002 г.</w:t>
        <w:br/>
        <w:t xml:space="preserve">Российская Федерация ратифицировала настоящую Конвенцию Федеральным законом от 25 июля 2006 г. N 125-ФЗ </w:t>
      </w:r>
    </w:p>
    <w:p>
      <w:pPr>
        <w:pStyle w:val="Normal"/>
        <w:spacing w:lineRule="auto" w:line="276" w:before="0" w:after="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онвенция вступила в силу для Российской Федерации 1 февраля 2007 г.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Текст Конвенции опубликован в журнале "Совет Европы и Россия", 2002 г., N 2, в Собрании законодательства Российской Федерации от 18 мая 2009 г. N 20 ст. 2394, в Бюллетене международных договоров, сентябрь 2009 г., N 9 </w:t>
      </w:r>
    </w:p>
    <w:p>
      <w:pPr>
        <w:pStyle w:val="Normal"/>
        <w:spacing w:lineRule="auto" w:line="276" w:before="0" w:after="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ETS N 173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5 мая 2003 г. в Страсбурге подписан Дополнительный протокол к настоящей Конвенции (ETS N 191). Российская Федерация в названном Протоколе не участвует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реамбул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Государства - члены Совета Европы и другие государства, подписавшие настоящую Конвенцию,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считая, что цель Совета Европы заключается в достижении большего единства между его членам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ризнавая важность укрепления сотрудничества с другими государствами, подписавшими настоящую Конвенцию,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напоминая далее, что в резолюции N 1, принятой европейскими министрами юстиции на своей 21-й конференции (Прага, 1997 год),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договорились о нижеследующем: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I</w:t>
        <w:br/>
        <w:t xml:space="preserve">Использование терминов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w:t>
        <w:br/>
        <w:t xml:space="preserve">Использование терминов. Определен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eastAsia="ru-RU"/>
        </w:rPr>
        <w:t xml:space="preserve">Для целей настоящей Конвенц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понятие "публичное должностное лицо" охватывает определения "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термин "судья", упомянутый в подпункте "а" выше, включает прокуроров и лиц, занимающих судебные должност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II</w:t>
        <w:br/>
        <w:t xml:space="preserve">Меры, которые должны быть приняты на национальном уровне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w:t>
        <w:br/>
        <w:t xml:space="preserve">Активный подкуп национальных публичных должностных лиц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w:t>
        <w:br/>
        <w:t xml:space="preserve">Пассивный подкуп национальных публичных должностных лиц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w:t>
        <w:br/>
        <w:t xml:space="preserve">Подкуп членов национальных публичных собрани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5</w:t>
        <w:br/>
        <w:t xml:space="preserve">Подкуп иностранных публичных должностных лиц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публичного должностного лица какого-либо другого государства.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6</w:t>
        <w:br/>
        <w:t xml:space="preserve">Подкуп членов иностранных публичных собрани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7</w:t>
        <w:br/>
        <w:t xml:space="preserve">Активный подкуп в частном сектор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8</w:t>
        <w:br/>
        <w:t xml:space="preserve">Пассивный подкуп в частном сектор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9</w:t>
        <w:br/>
        <w:t xml:space="preserve">Подкуп должностных лиц международных организаци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0</w:t>
        <w:br/>
        <w:t xml:space="preserve">Подкуп членов международных парламентских собрани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е 4, когда это касается каких-либо членов парламентских собраний международных или наднациональных организаций, членом которых является эта Сторона.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1</w:t>
        <w:br/>
        <w:t xml:space="preserve">Подкуп судей и должностных лиц международных судов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статьях 2 и 3,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2</w:t>
        <w:br/>
        <w:t xml:space="preserve">Злоупотребление влиянием в корыстных целях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статьях 2, 4-6 и 9-11,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3</w:t>
        <w:br/>
        <w:t xml:space="preserve">Отмывание доходов от преступлений, связанных с корруп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статьями 2 - 12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4</w:t>
        <w:br/>
        <w:t xml:space="preserve">Правонарушения в сфере бухгалтерского учет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статьях 2 - 12, если только Сторона не сделала соответствующую оговорку или заявлени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оформление или использование счета-фактуры или любого другого бухгалтерского документа или отчета, содержащего ложную или неполную информацию;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противоправное невнесение в бухгалтерские книги сведений о платежных операциях.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5</w:t>
        <w:br/>
        <w:t xml:space="preserve">Соучасти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6</w:t>
        <w:br/>
        <w:t xml:space="preserve">Иммунитет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7</w:t>
        <w:br/>
        <w:t xml:space="preserve">Юрисдикц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статьями 2 - 14 настоящей Конвенции, в случаях, когд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преступление совершено полностью или частично на ее территор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правонарушитель является одним из ее граждан, одним из ее публичных должностных лиц или членом одного из ее национальных публичных собрани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статьях 9 - 11, которое при этом является одним из ее граждан.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одпунктах b) и с) пункта 1 настоящей статьи или любой ее част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4. Настоящая Конвенция не исключает возможность осуществления Стороной любой уголовной юрисдикции в соответствии с ее внутренним правом.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8</w:t>
        <w:br/>
        <w:t xml:space="preserve">Ответственность юридических лиц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выполнения представительских функций от имени юридического лица; ил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осуществления права на принятие решений от имени юридического лица; ил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осуществления контрольных функций в рамках юридического лиц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а также в связи с участием такого физического лица в вышеупомянутых правонарушениях в качестве соучастника или подстрекател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19</w:t>
        <w:br/>
        <w:t xml:space="preserve">Санкции и мер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статьями 2-14,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0</w:t>
        <w:br/>
        <w:t xml:space="preserve">Специальные полномоч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1</w:t>
        <w:br/>
        <w:t xml:space="preserve">Сотрудничество с национальными органами и между ним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статьями 2 - 14; ил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путем предоставления этим органам по их просьбе всей необходимой информаци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2</w:t>
        <w:br/>
        <w:t xml:space="preserve">Защита лиц, сотрудничающих с правосудием, и свидетел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аждая Сторона принимает такие меры, которые могут потребоваться для обеспечения эффективной и надлежащей защит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тех, кто сообщает об уголовных правонарушениях, признанных в качестве таковых в соответствии со статьями 2 - 14 или иным образом сотрудничает с органами, осуществляющими расследование и разбирательство;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свидетелей, дающих показания, касающиеся этих правонарушени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3</w:t>
        <w:br/>
        <w:t xml:space="preserve">Меры по содействию сбору доказательств и конфискации доходов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пунктом 3 статьи 19 настоящей Конвенц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Банковская тайна не является препятствием для осуществления мер, предусмотренных пунктами 1 и 2 настоящей стать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III</w:t>
        <w:br/>
        <w:t xml:space="preserve">Мониторинг выполнения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4</w:t>
        <w:br/>
        <w:t xml:space="preserve">Мониторинг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Мониторинг выполнения Договаривающимися Сторонами настоящей Конвенции осуществляется Группой государств против коррупции (ГРЕКО).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IV</w:t>
        <w:br/>
        <w:t xml:space="preserve">Международное сотрудничество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5</w:t>
        <w:br/>
        <w:t xml:space="preserve">Общие принципы и меры в области международного сотрудничеств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В случае отсутствия между Сторонами действующих международных документов или договоренностей, упомянутых в пункте 1, применяются статьи 26 - 31 настоящей глав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Статьи 26 - 31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6</w:t>
        <w:br/>
        <w:t xml:space="preserve">Взаимная помощь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7</w:t>
        <w:br/>
        <w:t xml:space="preserve">Выдача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8</w:t>
        <w:br/>
        <w:t xml:space="preserve">Информация, предоставляемая по собственной инициатив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29</w:t>
        <w:br/>
        <w:t xml:space="preserve">Центральный орган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0</w:t>
        <w:br/>
        <w:t xml:space="preserve">Непосредственные сношен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Центральные органы осуществляют непосредственные сношения друг с другом.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5. Запросы или сообщения, представляемые в соответствии с пунктом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1</w:t>
        <w:br/>
        <w:t xml:space="preserve">Информац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лава V</w:t>
        <w:br/>
        <w:t xml:space="preserve">Заключительные положения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2</w:t>
        <w:br/>
        <w:t xml:space="preserve">Подписание и вступление в сил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подписания без оговорки относительно ратификации, принятия или одобрения; ил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ратификации, принятия или одобрения после подписания при условии ратификации, принятия или одобрения. </w:t>
      </w:r>
    </w:p>
    <w:p>
      <w:pPr>
        <w:pStyle w:val="Normal"/>
        <w:spacing w:lineRule="auto" w:line="276" w:before="0" w:after="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Ратификационные грамоты, документы о принятии или одобрении сдаются на хранение Генеральному секретарю Совета Европ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пункта 1.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0" w:after="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Конвенция вступила в силу для Российской Федерации 1 февраля 2007 г.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3</w:t>
        <w:br/>
        <w:t xml:space="preserve">Присоединение к Конвенц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4</w:t>
        <w:br/>
        <w:t xml:space="preserve">Территориальное применени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5</w:t>
        <w:br/>
        <w:t xml:space="preserve">Связь с другими конвенциями и соглашениям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Настоящая Конвенция не затрагивает прав и обязательств, вытекающих из многосторонних международных конвенций по специальным вопросам.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6</w:t>
        <w:br/>
        <w:t xml:space="preserve">Заявлен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статьей 5, должностных лиц международных организаций согласно статье 9 или судей и должностных лиц международных судов в соответствии со статьей 11 лишь в той степени, в какой публичное должностное лицо или судья действует или воздерживается от действий в нарушение своих обязанносте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7</w:t>
        <w:br/>
        <w:t xml:space="preserve">Оговорк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статьях 4, 6 - 8, 10 и 12, или правонарушения, связанные с пассивным подкупом, определенные в статье 5.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авонарушением.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8</w:t>
        <w:br/>
        <w:t xml:space="preserve">Юридическая сила и пересмотр заявлений и оговорок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39</w:t>
        <w:br/>
        <w:t xml:space="preserve">Поправк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4. Текст любой поправки, принятый Комитетом министров в соответствии с пунктом 3 настоящей статьи, препровождается Сторонам для принят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0</w:t>
        <w:br/>
        <w:t xml:space="preserve">Урегулирование споров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Европейский комитет по проблемам преступности Совета Европы должен постоянно информироваться о толковании и применении настоящей Конвенц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атья 41</w:t>
        <w:br/>
        <w:t xml:space="preserve">Денонсация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pPr>
      <w:r>
        <w:rPr>
          <w:rFonts w:eastAsia="Times New Roman" w:cs="Georgia" w:ascii="Georgia" w:hAnsi="Georgia"/>
          <w:color w:val="000000"/>
          <w:sz w:val="18"/>
          <w:szCs w:val="18"/>
          <w:lang w:eastAsia="ru-RU"/>
        </w:rPr>
        <w:t>Статья 42</w:t>
        <w:br/>
        <w:t xml:space="preserve">Уведомление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Генеральный секретарь Совета Европы уведомляет государства - члены Совета и любое государство, которое присоединилось к Конвенции, о: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a) любом подписан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b) сдаче на хранение любой ратификационной грамоты, документа о принятии, одобрении или присоединении;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c) любой дате вступления в силу настоящей Конвенции в соответствии со статьями 32 и 33;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d) любом заявлении или оговорке, сделанными в соответствии со статьей 36 или 37;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e) любом ином действии, уведомлении или сообщении, относящихся к настоящей Конвенции. </w:t>
      </w:r>
    </w:p>
    <w:p>
      <w:pPr>
        <w:pStyle w:val="Normal"/>
        <w:spacing w:lineRule="auto" w:line="276" w:before="280" w:after="120"/>
        <w:jc w:val="both"/>
        <w:rPr>
          <w:rFonts w:eastAsia="Times New Roman"/>
        </w:rPr>
      </w:pPr>
      <w:r>
        <w:rPr>
          <w:rFonts w:eastAsia="Times New Roman" w:cs="Georgia" w:ascii="Georgia" w:hAnsi="Georgia"/>
          <w:color w:val="000000"/>
          <w:sz w:val="18"/>
          <w:szCs w:val="18"/>
          <w:lang w:eastAsia="ru-RU"/>
        </w:rPr>
        <w:t> </w:t>
      </w:r>
      <w:r>
        <w:rPr>
          <w:rFonts w:eastAsia="Georgia" w:cs="Georgia" w:ascii="Georgia" w:hAnsi="Georgia"/>
          <w:color w:val="000000"/>
          <w:sz w:val="18"/>
          <w:szCs w:val="18"/>
          <w:lang w:eastAsia="ru-RU"/>
        </w:rPr>
        <w:t xml:space="preserve">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xml:space="preserve">В удостоверение чего нижеподписавшиеся, должным образом на то уполномоченные, подписали настоящую Конвенцию. </w:t>
      </w:r>
    </w:p>
    <w:p>
      <w:pPr>
        <w:pStyle w:val="Normal"/>
        <w:spacing w:lineRule="auto" w:line="276" w:before="280" w:after="120"/>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spacing w:before="0" w:after="20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1:00Z</dcterms:created>
  <dc:creator>user</dc:creator>
  <dc:description/>
  <dc:language>en-US</dc:language>
  <cp:lastModifiedBy>o0465</cp:lastModifiedBy>
  <dcterms:modified xsi:type="dcterms:W3CDTF">2016-07-11T06:31:00Z</dcterms:modified>
  <cp:revision>2</cp:revision>
  <dc:subject/>
  <dc:title/>
</cp:coreProperties>
</file>