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учреждение здравоохранения</w:t>
      </w:r>
    </w:p>
    <w:p>
      <w:pPr>
        <w:pStyle w:val="Normal"/>
        <w:jc w:val="center"/>
        <w:rPr/>
      </w:pPr>
      <w:r>
        <w:rPr/>
        <w:t>«Ульяновская областная детская клиническая больница</w:t>
      </w:r>
    </w:p>
    <w:p>
      <w:pPr>
        <w:pStyle w:val="Normal"/>
        <w:jc w:val="center"/>
        <w:rPr/>
      </w:pPr>
      <w:r>
        <w:rPr/>
        <w:t>имени политического и общественного деятеля Ю.Ф.Горячева»</w:t>
      </w:r>
    </w:p>
    <w:p>
      <w:pPr>
        <w:pStyle w:val="Normal"/>
        <w:jc w:val="center"/>
        <w:rPr>
          <w:lang w:val="en-US"/>
        </w:rPr>
      </w:pPr>
      <w:r>
        <w:rPr/>
        <w:t>«ЦЕНТР ЗДОРОВЬЯ ДЛЯ ДЕТЕЙ»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  <w:tab w:val="left" w:pos="7230" w:leader="none"/>
        </w:tabs>
        <w:ind w:firstLine="567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715895" cy="2057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76525" cy="20593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  <w:tab w:val="left" w:pos="6804" w:leader="none"/>
          <w:tab w:val="left" w:pos="7230" w:leader="none"/>
        </w:tabs>
        <w:ind w:firstLine="567"/>
        <w:jc w:val="both"/>
        <w:rPr/>
      </w:pPr>
      <w:r>
        <w:rPr/>
        <w:t xml:space="preserve">В  рамках  реализации  мероприятий,  направленных  на формирование  здорового  образа  жизни  у  граждан российской  федерации,  включая  сокращение  потребления алкоголя  и  табака,  на  базе  ГУЗ  УОДКБ  открыт  Центр здоровья для детей.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  <w:tab w:val="left" w:pos="7230" w:leader="none"/>
        </w:tabs>
        <w:ind w:firstLine="567"/>
        <w:jc w:val="both"/>
        <w:rPr/>
      </w:pPr>
      <w:r>
        <w:rPr>
          <w:rFonts w:cs="Calibri"/>
        </w:rPr>
        <w:t xml:space="preserve"> </w:t>
      </w:r>
      <w:r>
        <w:rPr/>
        <w:t>Наш центр здоровья состоит из двух комплексов: диагностического и оздоровительного. В диагностическом комплексе проводится обследование детей которое, включает в себя: измерение роста и веса, тестирование  на аппаратно-программном комплексе для оценки уровня психофизиологического и соматического здоровья, функциональных и адаптивных резервов организма, определение уровня глюкозы крови, комплексную оценку функций дыхательной и сердечно-сосудистой систем (спирометрия и ЭКГ, оценку состояния гигиены полости рта, биоимпедансметрия (соотношение воды, мышечной и жировой  тканей организма), тест на содержание котинина в моче и тест, определяющий 6 видов наркотических веществ в слюне.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  <w:tab w:val="left" w:pos="7230" w:leader="none"/>
        </w:tabs>
        <w:ind w:firstLine="567"/>
        <w:jc w:val="both"/>
        <w:rPr>
          <w:lang w:val="en-US"/>
        </w:rPr>
      </w:pPr>
      <w:r>
        <w:rPr/>
        <w:t>Здесь ребенка осматривает врач педиатр, стоматолог, также ведут прием диетолог, и медицинский психолог. Ребенок и его родители получают рекомендации по сохранению и укреплению здоровья, составляется индивидуальный план по здоровому образу жизни. В случае, когда у ребенка обнаружены факторы риска развития  или симптомы какого либо заболевания, он направляется на консультацию к узкому специалисту.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  <w:tab w:val="left" w:pos="7230" w:leader="none"/>
        </w:tabs>
        <w:ind w:firstLine="567"/>
        <w:jc w:val="both"/>
        <w:rPr/>
      </w:pPr>
      <w:r>
        <w:rPr/>
        <w:t xml:space="preserve">Наш центр здоровья осуществляет обучение родителей и детей гигиеническим навыкам; проводит консультирование по сохранению здоровья детей, включая рекомендации по рациональному питанию двигательной активности занятиям фузкультурой и спортом; проводит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  <w:tab w:val="left" w:pos="7230" w:leader="none"/>
        </w:tabs>
        <w:ind w:firstLine="567"/>
        <w:jc w:val="both"/>
        <w:rPr/>
      </w:pPr>
      <w:r>
        <w:rPr/>
        <w:t>профилактические прививки.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  <w:tab w:val="left" w:pos="7230" w:leader="none"/>
        </w:tabs>
        <w:ind w:firstLine="567"/>
        <w:jc w:val="both"/>
        <w:rPr/>
      </w:pPr>
      <w:r>
        <w:rPr>
          <w:rFonts w:cs="Calibri"/>
        </w:rPr>
        <w:t xml:space="preserve">     </w:t>
      </w:r>
      <w:r>
        <w:rPr/>
        <w:t xml:space="preserve">В оздоровительном комплексе функционирует бассейн, зал лечебной физкультуры с тренажерами, здесь дети занимаются под руководством опытных инструкторов. Профессиональные массажисты проводят детям лечебный массаж. Также ребенок может получить курс восстановительного лечения в гидротерапевтической кабине и фитобочке. 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  <w:tab w:val="left" w:pos="7230" w:leader="none"/>
        </w:tabs>
        <w:spacing w:before="0" w:after="20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27:00Z</dcterms:created>
  <dc:creator>Иван</dc:creator>
  <dc:description/>
  <cp:keywords/>
  <dc:language>en-US</dc:language>
  <cp:lastModifiedBy>Иван</cp:lastModifiedBy>
  <dcterms:modified xsi:type="dcterms:W3CDTF">2011-01-24T08:27:00Z</dcterms:modified>
  <cp:revision>2</cp:revision>
  <dc:subject/>
  <dc:title/>
</cp:coreProperties>
</file>