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МИНИСТЕРСТВО ЗДРАВООХРАНЕНИЯ УЛЬЯН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ГОСУДАРСТВЕННОЕ УЧРЕЖДЕНИЕ ЗДРАВООХРАН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ДЕЯТЕЛЯ Ю. Ф. ГОРЯЧЕВ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 Р И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3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45"/>
        <w:gridCol w:w="1847"/>
        <w:gridCol w:w="2231"/>
        <w:gridCol w:w="1506"/>
      </w:tblGrid>
      <w:tr>
        <w:trPr/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2.201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Экз. 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Об организации дежурств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-180" w:leader="none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 xml:space="preserve">В целях организации оказания медицинской помощи населению Ульяновской области, в период Новогодних праздников, на основании статьи 112 Трудового кодекса Российской Федерации с 1 января 2016 года по 10 января 2016 года, </w:t>
      </w:r>
    </w:p>
    <w:p>
      <w:pPr>
        <w:pStyle w:val="Normal"/>
        <w:shd w:fill="FFFFFF"/>
        <w:tabs>
          <w:tab w:val="clear" w:pos="708"/>
          <w:tab w:val="left" w:pos="-180" w:leader="none"/>
          <w:tab w:val="left" w:pos="0" w:leader="none"/>
        </w:tabs>
        <w:bidi w:val="0"/>
        <w:ind w:left="0" w:right="0" w:hanging="0"/>
        <w:jc w:val="both"/>
        <w:rPr/>
      </w:pPr>
      <w:r>
        <w:rPr/>
        <w:t>п р и к а з ы в а ю: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pacing w:val="-26"/>
        </w:rPr>
        <w:tab/>
        <w:t>1.</w:t>
      </w:r>
      <w:r>
        <w:rPr/>
        <w:t xml:space="preserve"> Считать 1, 2, 3, 4, 5, 6, 7, 8, 9,10 января 2016 года нерабочими праздничными днями, 31.12.2019 считать предпраздничным днем с сокращением рабочего времени на 1 час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pacing w:val="-10"/>
        </w:rPr>
        <w:tab/>
        <w:t>2.</w:t>
      </w:r>
      <w:r>
        <w:rPr/>
        <w:t xml:space="preserve"> Заместителю главного врача по лечебной работе Винокуровой Е.В. в период               с </w:t>
      </w:r>
      <w:r>
        <w:rPr>
          <w:b/>
        </w:rPr>
        <w:t xml:space="preserve">01 января 2016 года по 10 января 2016 </w:t>
      </w:r>
      <w:r>
        <w:rPr/>
        <w:t xml:space="preserve">организовать дежурство ответственных лиц.        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2.1. Обеспечить: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- непрерывность лечебного процесса по оказанию экстренной помощи в период Новогодних и  Рождественских праздников по профилям клинических отделений;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- безотлагательное оказание медицинской помощи;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- своевременную госпитализацию пациентов для обследования и лечения;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- усилить работу приемного отделения, дежурных служб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3. Считать нерабочими днями для специалистов КДЦ период с 1 по 10 января 2016 года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-1" w:hanging="0"/>
        <w:jc w:val="both"/>
        <w:rPr/>
      </w:pPr>
      <w:r>
        <w:rPr/>
        <w:tab/>
        <w:t>4. Заведующей аптекой Телегиной С.В., главной медицинской сестре Батяйкиной И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ВСБ</w:t>
      </w:r>
      <w:r>
        <w:rPr>
          <w:i/>
        </w:rPr>
        <w:t xml:space="preserve">) </w:t>
      </w:r>
      <w:r>
        <w:rPr/>
        <w:t>и при необходимости обеспечить его</w:t>
      </w:r>
      <w:r>
        <w:rPr>
          <w:i/>
        </w:rPr>
        <w:t xml:space="preserve"> </w:t>
      </w:r>
      <w:r>
        <w:rPr/>
        <w:t>своевременное пополнение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pacing w:val="-1"/>
        </w:rPr>
        <w:tab/>
        <w:t xml:space="preserve">5. Отделу канцелярии </w:t>
      </w:r>
      <w:r>
        <w:rPr/>
        <w:t xml:space="preserve">представить в отдел государственной службы и кадров Министерства здравоохранения и социального развития Ульяновской области </w:t>
      </w:r>
      <w:r>
        <w:rPr>
          <w:spacing w:val="-1"/>
        </w:rPr>
        <w:t xml:space="preserve">график дежурств ответственных должностных лиц </w:t>
      </w:r>
      <w:r>
        <w:rPr/>
        <w:t>с указанием фамилии, имени и отчества, должности, контактных стационарных и мобильных телефонов, на период с 01 января 2016 года по 10 января 2016 года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pacing w:val="-1"/>
        </w:rPr>
        <w:tab/>
        <w:t xml:space="preserve">6. Начальнику отела по гражданской обороне и мобилизационной работе провести тренировочные занятия со всеми формирования СМК </w:t>
      </w:r>
      <w:r>
        <w:rPr/>
        <w:t>(основным и дублирующим составом)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 xml:space="preserve">6.1. </w:t>
      </w:r>
      <w:r>
        <w:rPr>
          <w:spacing w:val="-1"/>
        </w:rPr>
        <w:t xml:space="preserve">Уточнить и при необходимости внести корректировки в планы </w:t>
      </w:r>
      <w:r>
        <w:rPr/>
        <w:t>перевода больницы в режим функционирования «Чрезвычайная ситуация»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7. Дежурному врачу приемного отделения с 01 января 2016 года по 10 января 2016 года ежедневно с 08.00 до 09.00 часов докладывать оперативному дежурному государственного учреждения здравоохранения «Ульяновский территориальный центр медицины катастроф» по телефону: 43-37-74 информацию по схеме: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а). Ф.И.О. дежурного, наименование учреждения здравоохранения, должность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б). Чрезвычайные ситуации и происшествия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в).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г). Наличие продуктов питания и лекарств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 xml:space="preserve">д).  Наличие тяжелых больных (состояние).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 xml:space="preserve">8.1. В случае возникновения чрезвычайных ситуаций докладывать </w:t>
      </w:r>
      <w:r>
        <w:rPr>
          <w:b/>
        </w:rPr>
        <w:t>незамедлительно</w:t>
      </w:r>
      <w:r>
        <w:rPr/>
        <w:t xml:space="preserve"> главному врачу Лебедько А.М. и оперативному дежурному государственного учреждения здравоохранения «Ульяновский территориальный центр медицины катастроф» по телефону: 43-37-74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pacing w:val="-1"/>
        </w:rPr>
        <w:tab/>
      </w:r>
      <w:r>
        <w:rPr>
          <w:spacing w:val="-2"/>
        </w:rPr>
        <w:t>9. Оплату за работу в выходные и праздничные дни производить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exact" w:line="281" w:before="0" w:after="245"/>
        <w:ind w:left="0" w:right="0" w:hanging="0"/>
        <w:jc w:val="both"/>
        <w:rPr/>
      </w:pPr>
      <w:r>
        <w:rPr/>
        <w:tab/>
        <w:t>10. Контроль за деятельность больницей в период с 01 января 2016 года по 10 января 2016 года и за исполнением настоящего приказа оставляю за собой.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лавный врач                                                                                 </w:t>
        <w:tab/>
        <w:t xml:space="preserve">             А.М. Лебедько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иказу от 24.12.2015  № 380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РАФИК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дежурства административного персонал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УЗ УОДКБ имени политического и общественного деятеля Ю.Ф.Горячев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в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4"/>
        </w:rPr>
        <w:t>период с 01.01.2016 по 10.01.2016</w:t>
      </w:r>
    </w:p>
    <w:tbl>
      <w:tblPr>
        <w:tblW w:w="993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3420"/>
        <w:gridCol w:w="1462"/>
        <w:gridCol w:w="1080"/>
        <w:gridCol w:w="145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</w:rPr>
              <w:t>Наимено-вание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</w:rPr>
              <w:t>дежур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ветств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дминистрато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елефоны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Рабоч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обильны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1" w:hanging="0"/>
              <w:jc w:val="left"/>
              <w:rPr/>
            </w:pPr>
            <w:r>
              <w:rPr>
                <w:sz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sz w:val="22"/>
              </w:rPr>
              <w:t>01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 Лебедько Анна Михайл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Хухаев Борис Георги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7" w:hanging="0"/>
              <w:jc w:val="left"/>
              <w:rPr/>
            </w:pPr>
            <w:r>
              <w:rPr>
                <w:sz w:val="22"/>
              </w:rPr>
              <w:t>Главный  вра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9-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5109726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5109619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1" w:hanging="0"/>
              <w:jc w:val="left"/>
              <w:rPr/>
            </w:pPr>
            <w:r>
              <w:rPr>
                <w:sz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sz w:val="22"/>
              </w:rPr>
              <w:t>02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9" w:hanging="0"/>
              <w:jc w:val="left"/>
              <w:rPr/>
            </w:pPr>
            <w:r>
              <w:rPr>
                <w:sz w:val="22"/>
              </w:rPr>
              <w:t>1.Винокурова Еле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9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9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9" w:hanging="0"/>
              <w:jc w:val="left"/>
              <w:rPr/>
            </w:pPr>
            <w:r>
              <w:rPr>
                <w:sz w:val="22"/>
              </w:rPr>
              <w:t>2.Костин Сергей Вячеслав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м.гл.вр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лечебной рабо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16-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39-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0224675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29790991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1" w:hanging="0"/>
              <w:jc w:val="left"/>
              <w:rPr/>
            </w:pPr>
            <w:r>
              <w:rPr>
                <w:sz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sz w:val="22"/>
              </w:rPr>
              <w:t>03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9" w:hanging="0"/>
              <w:jc w:val="left"/>
              <w:rPr/>
            </w:pPr>
            <w:r>
              <w:rPr>
                <w:sz w:val="22"/>
              </w:rPr>
              <w:t xml:space="preserve">1.Винокурова Елена Валентиновн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9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9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9" w:hanging="0"/>
              <w:jc w:val="left"/>
              <w:rPr/>
            </w:pPr>
            <w:r>
              <w:rPr>
                <w:sz w:val="22"/>
              </w:rPr>
              <w:t xml:space="preserve">2. Умнягин Сергей Петрович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м.гл.вр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лечебной рабо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чальник службы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16-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39-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9-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1-30-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0224675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1760632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jc w:val="left"/>
              <w:rPr/>
            </w:pPr>
            <w:r>
              <w:rPr>
                <w:sz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sz w:val="22"/>
              </w:rPr>
              <w:t>04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9" w:hanging="0"/>
              <w:jc w:val="left"/>
              <w:rPr/>
            </w:pPr>
            <w:r>
              <w:rPr>
                <w:sz w:val="22"/>
              </w:rPr>
              <w:t xml:space="preserve">1.Винокурова Елена Валентиновна  </w:t>
            </w:r>
          </w:p>
          <w:p>
            <w:pPr>
              <w:pStyle w:val="Normal"/>
              <w:widowControl w:val="false"/>
              <w:bidi w:val="0"/>
              <w:ind w:left="0" w:right="-129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-129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-129" w:hanging="0"/>
              <w:jc w:val="left"/>
              <w:rPr/>
            </w:pPr>
            <w:r>
              <w:rPr>
                <w:sz w:val="22"/>
              </w:rPr>
              <w:t>2. Золотухин Игорь Алексе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м.гл.вр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лечебной рабо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лавны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16-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39-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2-09-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022467593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176296917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jc w:val="left"/>
              <w:rPr/>
            </w:pPr>
            <w:r>
              <w:rPr>
                <w:sz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sz w:val="22"/>
              </w:rPr>
              <w:t>05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1. Климова Ирина Николае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Хухаев Борис Георги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м.гл.вр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ОМ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0-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084795055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510961958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1" w:hanging="0"/>
              <w:jc w:val="left"/>
              <w:rPr/>
            </w:pPr>
            <w:r>
              <w:rPr>
                <w:sz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sz w:val="22"/>
              </w:rPr>
              <w:t>06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 Климова Ирина Никола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Костин Сергей Вячеслав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м.гл.вр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ОМ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0-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0847950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29790991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1" w:hanging="0"/>
              <w:jc w:val="left"/>
              <w:rPr/>
            </w:pPr>
            <w:r>
              <w:rPr>
                <w:sz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left"/>
              <w:rPr/>
            </w:pPr>
            <w:r>
              <w:rPr>
                <w:sz w:val="22"/>
              </w:rPr>
              <w:t>07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1. Климова Ирина Николае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Умнягин Сергей Петр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м.гл.вр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ОМ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чальник службы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0-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1-30-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0847950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17606322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1" w:hanging="0"/>
              <w:jc w:val="left"/>
              <w:rPr/>
            </w:pPr>
            <w:r>
              <w:rPr>
                <w:sz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sz w:val="22"/>
              </w:rPr>
              <w:t>08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 xml:space="preserve">1. Вдовин Александр Геннадьевич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Золотухин Игорь Алексе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м.гл.вр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К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лавны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2-09-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370351927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176296917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sz w:val="22"/>
              </w:rPr>
              <w:t>09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 xml:space="preserve">1. Вдовин Александр Геннадьевич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Хухаев Борис Георги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м.гл.вр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К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370351927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510961958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left"/>
              <w:rPr/>
            </w:pPr>
            <w:r>
              <w:rPr>
                <w:sz w:val="22"/>
              </w:rPr>
              <w:t>10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 xml:space="preserve">1. Вдовин Александр Геннадьевич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Костин Сергей Вячеслав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м.гл.вр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К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4-07-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370351927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2"/>
              </w:rPr>
              <w:t>89297909915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25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/>
      <w:sz w:val="20"/>
    </w:rPr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848</Characters>
  <CharactersWithSpaces>4985</CharactersWithSpaces>
  <Company>ОДК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2:00Z</dcterms:created>
  <dc:creator>o0465</dc:creator>
  <dc:description/>
  <dc:language>en-US</dc:language>
  <cp:lastModifiedBy/>
  <cp:lastPrinted>2015-12-24T13:32:00Z</cp:lastPrinted>
  <dcterms:modified xsi:type="dcterms:W3CDTF">2015-12-24T14:40:00Z</dcterms:modified>
  <cp:revision>9</cp:revision>
  <dc:subject/>
  <dc:title>МИНИСТЕРСТВО ЗДРАВООХРАНЕНИЯ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</vt:lpwstr>
  </property>
</Properties>
</file>