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39"/>
        <w:gridCol w:w="1840"/>
        <w:gridCol w:w="2224"/>
        <w:gridCol w:w="1502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оприятиях по организации работы учреждения в пери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31.12.2021 по 10.01.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доступности оказания медицинской помощи населению Ульяновской области, сохранения тенденции сок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, организации оказания медицинской помощи населению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, в соответствии со статьей 112 Трудового кодекса Российской Федерации года, во исполнение распоряжения Министерства здравоохранения Ульяновской области от 14.12.2021 № 3278-р           «Об организации работы государственных учреждений здравоохранения в период         с 31 декабря 2021 года по 10 января 2022 года»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6"/>
        </w:rPr>
        <w:tab/>
        <w:t>1.</w:t>
      </w:r>
      <w:r>
        <w:rPr/>
        <w:t xml:space="preserve"> Счит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 1, 2, 3, 4, 5, 6, 7, 8 января 2022 года нерабочими праздничными днями, согласно    ч. 1 ст. 112 ТК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  31 декабря 2021 года,9 января 2022 года выходными д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клинико-экспертной работе Вдовину А.Г.  в период с </w:t>
      </w:r>
      <w:r>
        <w:rPr>
          <w:b/>
        </w:rPr>
        <w:t>08.00 ч.</w:t>
      </w:r>
      <w:r>
        <w:rPr/>
        <w:t xml:space="preserve"> </w:t>
      </w:r>
      <w:r>
        <w:rPr>
          <w:b/>
          <w:bCs/>
        </w:rPr>
        <w:t xml:space="preserve">31 декабря 2021 года до 08.00 ч. 10 января 2022 </w:t>
      </w:r>
      <w:r>
        <w:rPr/>
        <w:t xml:space="preserve">организовать дежурство ответственных лиц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епрерывность лечебного процесса по оказанию экстренной помощи в период Новогодних и Рождественских праздников по профилям клинических от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безотлагательное оказание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воевременную госпитализацию пациентов для обследования и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силить работу приемного отделения, дежурных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Считать нерабочими днями период с 31 декабря 2021 года по 09 января 2022 года для специалис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отделения для женщин перинатального цен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4. Заведующей аптекой Телегиной С.В., главной медицинской сестре Батяйкиной И.В., главной акушерке Спиридоновой Р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  <w:r>
        <w:rPr>
          <w:sz w:val="26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</w:t>
      </w:r>
      <w:r>
        <w:rPr/>
        <w:t xml:space="preserve"> Начальнику отдела по ГО и МР Хухаеву Б.Г. провести тренировочные занятия со всеми формированиями СМК (основным и дублирующим состав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5.1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 xml:space="preserve">6. Отделу канцелярии в срок до 23.12.2021 года </w:t>
      </w:r>
      <w:r>
        <w:rPr/>
        <w:t xml:space="preserve">представить в отдел кадровой политики и профессионального развития департамента развития здравоохранения Министерства здравоохранения Ульяновской области график работы учреждения и </w:t>
      </w:r>
      <w:r>
        <w:rPr>
          <w:spacing w:val="-1"/>
        </w:rPr>
        <w:t xml:space="preserve">график дежурств ответственных должностных лиц </w:t>
      </w:r>
      <w:r>
        <w:rPr/>
        <w:t>с указанием фамилии, имени, отчества, должности, контактных стационарных и мобильных телефонов, на период с 31 декабря 2021 года по 09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7</w:t>
      </w:r>
      <w:r>
        <w:rPr/>
        <w:t>. Дежурному врачу приемного отделения детского стационара и дежурному врачу приемного отделения перинатального центра с 31 декабря 2021 года по 09 января 2022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 xml:space="preserve">7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Кузину А.А.  (либо 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</w:rPr>
      </w:pPr>
      <w:r>
        <w:rPr>
          <w:spacing w:val="-1"/>
        </w:rPr>
        <w:tab/>
      </w:r>
      <w:r>
        <w:rPr>
          <w:spacing w:val="-2"/>
        </w:rPr>
        <w:t>8. Оплату за работу в выходные и праздничные дни производи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ab/>
        <w:t xml:space="preserve">9. Начальнику отдела АСУ Усову А.А. </w:t>
      </w:r>
      <w:r>
        <w:rPr/>
        <w:t xml:space="preserve">график работы учреждения в период с 31 декабря 2021 года по 09 января 2022 года разместить на официальном сайте учреждения, с указанием контактных телефонов, а также на информационных стендах учреждения, расположенных в доступных для граждан местах, в том числе на входе в учре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Контроль деятельности больницы в период с 31 декабря 2021 года по           10 января 2021 года и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А.А. Кузи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от 14.12.2021 № 4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 ГУЗ УОДКБ имени политического и общественного деятеля Ю.Ф.Горячева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31.12.2020 по 10.01.20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1985"/>
        <w:gridCol w:w="1080"/>
        <w:gridCol w:w="14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нокурова Елена Валентинов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стин Сергей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6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7909915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довин Александр Геннадьевич</w:t>
            </w:r>
          </w:p>
          <w:p>
            <w:pPr>
              <w:pStyle w:val="Normal"/>
              <w:ind w:left="-10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ухаев Борис Георг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Климова Ирина Николаевна</w:t>
            </w:r>
          </w:p>
          <w:p>
            <w:pPr>
              <w:pStyle w:val="Normal"/>
              <w:ind w:left="-103" w:right="-12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3"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чук Сергей Владимирович</w:t>
            </w:r>
          </w:p>
          <w:p>
            <w:pPr>
              <w:pStyle w:val="Normal"/>
              <w:ind w:left="-108" w:right="-12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0-7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95055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301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ин Алексей Александрович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вчук Серге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-электр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797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301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довин Александр Геннадьевич 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аков Сергей Александрович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К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12789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ин Алексей Александ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стин Серг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АХ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61479714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297909915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Климова Ирина Никола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хаев Борис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ГО и 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961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довин Александр Геннадьевич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онов 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ЭР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9399531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нокурова Елена Валентиновна 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влуш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6-5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-39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467593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847876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нокурова Елена Валентиновна 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а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6-5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-39-5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467593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2127896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4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3:00Z</dcterms:created>
  <dc:creator>o0465</dc:creator>
  <dc:description/>
  <cp:keywords/>
  <dc:language>en-US</dc:language>
  <cp:lastModifiedBy>Альбина А. Сорокина</cp:lastModifiedBy>
  <cp:lastPrinted>2021-12-21T15:12:00Z</cp:lastPrinted>
  <dcterms:modified xsi:type="dcterms:W3CDTF">2021-12-21T11:24:00Z</dcterms:modified>
  <cp:revision>9</cp:revision>
  <dc:subject/>
  <dc:title>МИНИСТЕРСТВО ЗДРАВООХРАНЕНИЯ УЛЬЯНОВСКОЙ ОБЛАСТИ</dc:title>
</cp:coreProperties>
</file>