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39"/>
        <w:gridCol w:w="1840"/>
        <w:gridCol w:w="2224"/>
        <w:gridCol w:w="1502"/>
      </w:tblGrid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роприятиях по организации работы учреждения в период Новогодних и Рождественских праздников с 31.12.2020 по 10.01.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оказания медицинской помощи населению Ульяновской области, обеспечения населения лекарственными препаратами и изделиями медицинского назначения, повышения готовности к оперативному реагированию на возможные чрезвычайные ситуации  в период празднования Новогодних</w:t>
      </w:r>
      <w:r>
        <w:rPr>
          <w:b/>
          <w:bCs/>
          <w:sz w:val="26"/>
          <w:szCs w:val="26"/>
        </w:rPr>
        <w:t xml:space="preserve"> </w:t>
      </w:r>
      <w:r>
        <w:rPr/>
        <w:t>и Рождественских праздников с 31 декабря 2020 года по 10 января 2021 года, в соответствии со статьей 112 Трудового кодекса Российской Федерации года, во исполнение распоряжения Министерства здравоохранения Ульяновской области от 23.12.2020 № 2964-р «Об организации дежурства», п р и к а з ы в а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6"/>
        </w:rPr>
        <w:tab/>
        <w:t>1.</w:t>
      </w:r>
      <w:r>
        <w:rPr/>
        <w:t xml:space="preserve"> Считать 1, 2, 3, 4, 5, 6, 7, 8, 9, 10 января 2021 года нерабочими праздничными д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0"/>
        </w:rPr>
        <w:tab/>
        <w:t>2.</w:t>
      </w:r>
      <w:r>
        <w:rPr/>
        <w:t xml:space="preserve"> Заместителю главного врача по лечебной работе Винокуровой Е.В.  в период с </w:t>
      </w:r>
      <w:r>
        <w:rPr>
          <w:b/>
          <w:bCs/>
        </w:rPr>
        <w:t xml:space="preserve">31 декабря 2020 года по 10 января 2021 </w:t>
      </w:r>
      <w:r>
        <w:rPr/>
        <w:t xml:space="preserve">организовать дежурство ответственных лиц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2.1. Обеспе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епрерывность лечебного процесса по оказанию экстренной помощи в период Новогодних и  Рождественских праздников по профилям клинических отд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безотлагательное оказание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воевременную госпитализацию пациентов для обследования и 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усилить работу приемного отделения, дежурных служб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 Считать нерабочими днями период с 31 декабря 2020 года по 10 января 2021 года для специалис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консультативно-диагностическ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консультативно-диагностического отделения для женщин перинатального цен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>4. Заведующей аптекой Телегиной С.В., главной медицинской сестре Батяйкиной И.В., главной акушерке Спиридоновой Р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БСМП</w:t>
      </w:r>
      <w:r>
        <w:rPr>
          <w:i/>
          <w:iCs/>
        </w:rPr>
        <w:t xml:space="preserve">)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  <w:r>
        <w:rPr>
          <w:sz w:val="26"/>
          <w:szCs w:val="26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</w:t>
      </w:r>
      <w:r>
        <w:rPr/>
        <w:t xml:space="preserve"> Начальнику отдела по ГО и МР Хухаеву Б.Г. провести тренировочные занятия со всеми формированиями СМК (основным и дублирующим состав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5.1. У</w:t>
      </w:r>
      <w:r>
        <w:rPr>
          <w:spacing w:val="-4"/>
        </w:rPr>
        <w:t xml:space="preserve">точнить и при необходимости внести корректировки в планы перевода </w:t>
      </w:r>
      <w:r>
        <w:rPr>
          <w:spacing w:val="-2"/>
        </w:rPr>
        <w:t xml:space="preserve">государственного учреждения здравоохранения в режим функционирования </w:t>
      </w:r>
      <w:r>
        <w:rPr/>
        <w:t>«Чрезвычайная ситуация»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 xml:space="preserve">6. Отделу канцелярии в срок до 25.12.2020 года </w:t>
      </w:r>
      <w:r>
        <w:rPr/>
        <w:t xml:space="preserve">представить в отдел кадровой политики и профессионального развития департамента развития здравоохранения Министерства здравоохранения Ульяновской области график работы учреждения  и </w:t>
      </w:r>
      <w:r>
        <w:rPr>
          <w:spacing w:val="-1"/>
        </w:rPr>
        <w:t xml:space="preserve">график дежурств ответственных должностных лиц </w:t>
      </w:r>
      <w:r>
        <w:rPr/>
        <w:t>с указанием фамилии, имени, отчества, должности, контактных стационарных и мобильных телефонов, на период с 31 декабря 2020 года по 10 январ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>7</w:t>
      </w:r>
      <w:r>
        <w:rPr/>
        <w:t>. Дежурному врачу приемного отделения детского стационара и дежурному врачу приемного отделения перинатального центра с 31 декабря 2020 года по 10 января 2021 года ежедневно с 08.00 до 09.00 часов докладывать оперативному дежурному государственного учреждения здравоохранения «Ульяновский территориальный центр медицины катастроф» по телефону 43-37-74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а) 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б) 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 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  Наличие тяжелых больных (состоя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/>
        <w:tab/>
        <w:t xml:space="preserve">7.1. В случае возникновения чрезвычайных ситуаций докладывать </w:t>
      </w:r>
      <w:r>
        <w:rPr>
          <w:b/>
          <w:bCs/>
        </w:rPr>
        <w:t>незамедлительно</w:t>
      </w:r>
      <w:r>
        <w:rPr/>
        <w:t xml:space="preserve"> главному врачу Кузину А.А.  (либо лицу его замещающему) и оперативному дежурному государственного учреждения здравоохранения «Ульяновский территориальный центр медицины катастроф» по телефону: 43-37-7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</w:rPr>
      </w:pPr>
      <w:r>
        <w:rPr>
          <w:spacing w:val="-1"/>
        </w:rPr>
        <w:tab/>
      </w:r>
      <w:r>
        <w:rPr>
          <w:spacing w:val="-2"/>
        </w:rPr>
        <w:t>8. Оплату за работу в выходные и праздничные дни производи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ab/>
        <w:t xml:space="preserve">9. Начальнику отдела АСУ Усову А.А. </w:t>
      </w:r>
      <w:r>
        <w:rPr/>
        <w:t xml:space="preserve">график работы учреждения в период с 31 декабря 2020 года по 10 января 2021 года разместить на официальном сайте учреждения, с указанием контактных телефонов и на информационных стендах учреждения, расположенных в доступных для граждан мест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Контроль деятельности больницы в период с 31 декабря 2020 года по 10 января 2021 года и исполнения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ный врач                                                                                 </w:t>
        <w:tab/>
        <w:t xml:space="preserve">             А.А. Кузи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риказу от 22.12.2020  № 36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 ГУЗ УОДКБ имени политического и общественного деятеля Ю.Ф.Горячева 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с 31.12.2020 по 10.01.20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1985"/>
        <w:gridCol w:w="1080"/>
        <w:gridCol w:w="147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довин Александр Геннадье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Павлушин Александр Васи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гл. 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ЭР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4787639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довин Александр Геннадьевич</w:t>
            </w:r>
          </w:p>
          <w:p>
            <w:pPr>
              <w:pStyle w:val="Normal"/>
              <w:ind w:left="-10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Хухаев Борис Георг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гл. 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ЭР</w:t>
            </w:r>
          </w:p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096195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Кузин Алексей Александрович</w:t>
            </w:r>
          </w:p>
          <w:p>
            <w:pPr>
              <w:pStyle w:val="Normal"/>
              <w:ind w:left="-103" w:right="-12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3" w:right="-12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ушин Александр Васильевич</w:t>
            </w:r>
          </w:p>
          <w:p>
            <w:pPr>
              <w:pStyle w:val="Normal"/>
              <w:ind w:left="-108" w:right="-12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9-0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479714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47876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ин Алексей Александрович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нягин Сергей Петрович</w:t>
            </w:r>
          </w:p>
          <w:p>
            <w:pPr>
              <w:pStyle w:val="Normal"/>
              <w:ind w:right="-12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 службы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9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4797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606322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нокурова Елена Валентиновна  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аков Сергей Александрович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6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9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12789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нокурова Елена Валентиновна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хаев Борис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чебной работ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6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9-5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467593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510961958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Климова Ирина Никола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вчук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О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лектр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47950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3013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ова Ирина Николаевна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хаев Борис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ОМ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0-7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4795055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510961958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довин Александр Геннадьеви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ак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ЭР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351927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0212789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довин Александр Геннадьеви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2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ягин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Э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 службы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9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0-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351927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6063226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довин Александр Геннадьеви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уш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ЭР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351927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08478763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4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5:00Z</dcterms:created>
  <dc:creator>o0465</dc:creator>
  <dc:description/>
  <cp:keywords/>
  <dc:language>en-US</dc:language>
  <cp:lastModifiedBy>Koncelyariya</cp:lastModifiedBy>
  <cp:lastPrinted>2020-12-24T12:51:00Z</cp:lastPrinted>
  <dcterms:modified xsi:type="dcterms:W3CDTF">2020-12-25T08:15:00Z</dcterms:modified>
  <cp:revision>7</cp:revision>
  <dc:subject/>
  <dc:title>МИНИСТЕРСТВО ЗДРАВООХРАНЕНИЯ УЛЬЯНОВСКОЙ ОБЛАСТИ</dc:title>
</cp:coreProperties>
</file>