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ЗДРАВООХРАНЕНИЯ, СЕМЬИ И СОЦИАЛЬНОГО БЛАГОПОЛУЧИЯ УЛЬЯНОВ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ГОСУДАРСТВЕННОЕ УЧРЕЖДЕНИЕ ЗДРАВООХРАН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УЛЬЯНОВСКАЯ ОБЛАСТНАЯ ДЕТСКАЯ КЛИНИЧЕСКАЯ БОЛЬНИЦА ИМЕНИ ПОЛИТИЧЕСКОГО И ОБЩЕСТВЕННОГ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ДЕЯТЕЛЯ Ю. Ф. ГОРЯЧЕВА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Р И К А З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1846"/>
        <w:gridCol w:w="1847"/>
        <w:gridCol w:w="2231"/>
        <w:gridCol w:w="1506"/>
      </w:tblGrid>
      <w:tr>
        <w:trPr/>
        <w:tc>
          <w:tcPr>
            <w:tcW w:w="188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0.2018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5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31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8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Экз. №</w:t>
            </w:r>
          </w:p>
        </w:tc>
        <w:tc>
          <w:tcPr>
            <w:tcW w:w="15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15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.Ульяновс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мероприятиях по организации работы учреждения в период с 3 ноября 2018 года по 5 ноября 2018 год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ind w:firstLine="720"/>
        <w:jc w:val="both"/>
        <w:rPr/>
      </w:pPr>
      <w:r>
        <w:rPr/>
        <w:t xml:space="preserve">В целях организации оказания медицинской помощи населению Ульяновской области, осуществления контроля за деятельностью государственных учреждений здравоохранения Ульяновской области, обеспечения населения лекарственными препаратами и изделиями медицинского назначения, повышения готовности к оперативному реагированию на возможные чрезвычайные ситуации, в период с 3 ноября 2018 года по 5 ноября 2018 года, в связи с празднованием 4 ноября Дня народного единства, на основании статьи 112 </w:t>
      </w:r>
      <w:r>
        <w:rPr>
          <w:spacing w:val="-2"/>
        </w:rPr>
        <w:t>Трудового кодекса Российской Федерации</w:t>
      </w:r>
      <w:r>
        <w:rPr/>
        <w:t>, во исполнение распоряжения Министерства здравоохранения, семьи и социального благополучия Ульяновской области от 30.10.2018  № 844-п/о «Об организации дежурства», п р и к а з ы в а ю: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ind w:firstLine="720"/>
        <w:jc w:val="both"/>
        <w:rPr/>
      </w:pPr>
      <w:r>
        <w:rPr>
          <w:spacing w:val="-22"/>
        </w:rPr>
        <w:t xml:space="preserve">1.   </w:t>
      </w:r>
      <w:r>
        <w:rPr/>
        <w:t>Считать 3 ноября, 4 ноября День народного единства и 5 ноября 2018 года – нерабочими праздничными дня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2. Заместителя главного врача по клинико-экспертной работе Вдовина А.Г. назначить </w:t>
      </w:r>
      <w:r>
        <w:rPr>
          <w:spacing w:val="-2"/>
        </w:rPr>
        <w:t>ответственным дежурным должностным лицом</w:t>
      </w:r>
      <w:r>
        <w:rPr>
          <w:spacing w:val="-2"/>
          <w:sz w:val="26"/>
          <w:szCs w:val="26"/>
        </w:rPr>
        <w:t xml:space="preserve"> </w:t>
      </w:r>
      <w:r>
        <w:rPr>
          <w:spacing w:val="-2"/>
        </w:rPr>
        <w:t>в период с 3 ноября 2018 года по 5 ноября 2018 года</w:t>
      </w:r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spacing w:lineRule="exact" w:line="293"/>
        <w:ind w:left="106" w:firstLine="614"/>
        <w:jc w:val="both"/>
        <w:rPr/>
      </w:pPr>
      <w:r>
        <w:rPr>
          <w:spacing w:val="-6"/>
        </w:rPr>
        <w:t xml:space="preserve">2.1. </w:t>
      </w:r>
      <w:r>
        <w:rPr/>
        <w:t xml:space="preserve">Обеспечить непрерывность лечебного процесса, безотлагательное оказание медицинской помощи, своевременную госпитализацию пациентов для обследования и лечения; усилить работу приемного отделения, травматологического отделения, дежурных служб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81"/>
        <w:ind w:right="-1" w:hanging="0"/>
        <w:jc w:val="both"/>
        <w:rPr/>
      </w:pPr>
      <w:r>
        <w:rPr/>
        <w:tab/>
        <w:t>2.2. В целях недопущения необоснованных отказов в оказании медицинской помощи организовать своевременную госпитализацию пациентов для уточнения диагноза и лечения или безотлагательно оказывать медицинскую помощь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81"/>
        <w:ind w:right="-1" w:hanging="0"/>
        <w:jc w:val="both"/>
        <w:rPr/>
      </w:pPr>
      <w:r>
        <w:rPr>
          <w:spacing w:val="-2"/>
          <w:sz w:val="26"/>
          <w:szCs w:val="26"/>
        </w:rPr>
        <w:tab/>
      </w:r>
      <w:r>
        <w:rPr>
          <w:spacing w:val="-2"/>
        </w:rPr>
        <w:t xml:space="preserve">2.3. Организовать оказание неотложной медицинской помощи в полном объеме в стационаре </w:t>
      </w:r>
      <w:r>
        <w:rPr/>
        <w:t>по профилям клинических отделен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81"/>
        <w:ind w:right="-1" w:hanging="0"/>
        <w:jc w:val="both"/>
        <w:rPr/>
      </w:pPr>
      <w:r>
        <w:rPr/>
        <w:tab/>
        <w:t>3. Заведующей аптекой Телегиной С.В. провести инвентаризацию резерва лекарственных препаратов и изделий медицинского назначения (в т.ч. неснижаемого запаса по службе медицины катастроф и укладок ВСБ</w:t>
      </w:r>
      <w:r>
        <w:rPr>
          <w:i/>
          <w:iCs/>
        </w:rPr>
        <w:t xml:space="preserve">) </w:t>
      </w:r>
      <w:r>
        <w:rPr/>
        <w:t>и при необходимости обеспечить его</w:t>
      </w:r>
      <w:r>
        <w:rPr>
          <w:i/>
          <w:iCs/>
        </w:rPr>
        <w:t xml:space="preserve"> </w:t>
      </w:r>
      <w:r>
        <w:rPr/>
        <w:t>своевременное пополнени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88" w:before="5" w:after="0"/>
        <w:ind w:left="14" w:right="14" w:firstLine="518"/>
        <w:jc w:val="both"/>
        <w:rPr/>
      </w:pPr>
      <w:r>
        <w:rPr>
          <w:sz w:val="26"/>
          <w:szCs w:val="26"/>
        </w:rPr>
        <w:tab/>
        <w:t>4</w:t>
      </w:r>
      <w:r>
        <w:rPr/>
        <w:t>. Начальнику отдела по ГО и МР Хухаеву Б.Г. у</w:t>
      </w:r>
      <w:r>
        <w:rPr>
          <w:spacing w:val="-4"/>
        </w:rPr>
        <w:t xml:space="preserve">точнить и при необходимости внести корректировки в планы перевода </w:t>
      </w:r>
      <w:r>
        <w:rPr>
          <w:spacing w:val="-2"/>
        </w:rPr>
        <w:t xml:space="preserve">государственного учреждения здравоохранения в режим функционирования </w:t>
      </w:r>
      <w:r>
        <w:rPr/>
        <w:t>«Чрезвычайная ситуация».и формирования СМК (основным и дублирующим составом).</w:t>
        <w:tab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88" w:before="5" w:after="0"/>
        <w:ind w:left="14" w:right="14" w:firstLine="518"/>
        <w:jc w:val="both"/>
        <w:rPr/>
      </w:pPr>
      <w:r>
        <w:rPr/>
        <w:tab/>
        <w:t>5. Создать комиссию для проведения проверки противопожарного состояния и готовности средств пожаротушения, состояние эвакуационных выходов в составе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88" w:before="5" w:after="0"/>
        <w:ind w:left="14" w:right="14" w:firstLine="518"/>
        <w:jc w:val="both"/>
        <w:rPr/>
      </w:pPr>
      <w:r>
        <w:rPr/>
        <w:t>Председатель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88" w:before="5" w:after="0"/>
        <w:ind w:left="14" w:right="14" w:firstLine="518"/>
        <w:jc w:val="both"/>
        <w:rPr/>
      </w:pPr>
      <w:r>
        <w:rPr/>
        <w:t>- Костин Сергей Вячеславович – директор по административно-хозяйственной ча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88" w:before="5" w:after="0"/>
        <w:ind w:left="14" w:right="14" w:firstLine="518"/>
        <w:jc w:val="both"/>
        <w:rPr/>
      </w:pPr>
      <w:r>
        <w:rPr/>
        <w:t>Члены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88" w:before="5" w:after="0"/>
        <w:ind w:left="14" w:right="14" w:firstLine="518"/>
        <w:jc w:val="both"/>
        <w:rPr/>
      </w:pPr>
      <w:r>
        <w:rPr/>
        <w:t>- Павлушин Александр Васильевич – главный инженер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88" w:before="5" w:after="0"/>
        <w:ind w:left="14" w:right="14" w:firstLine="518"/>
        <w:jc w:val="both"/>
        <w:rPr/>
      </w:pPr>
      <w:r>
        <w:rPr/>
        <w:t>- Митрофанов Денис Иванович – техник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88" w:before="5" w:after="0"/>
        <w:ind w:left="14" w:right="14" w:firstLine="518"/>
        <w:jc w:val="both"/>
        <w:rPr/>
      </w:pPr>
      <w:r>
        <w:rPr/>
        <w:t>- Хухаев Борис Георгиевич – начальник отдела по гражданской защите и мобилизационной работе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88" w:before="5" w:after="0"/>
        <w:ind w:left="14" w:right="14" w:firstLine="518"/>
        <w:jc w:val="both"/>
        <w:rPr/>
      </w:pPr>
      <w:r>
        <w:rPr/>
        <w:t>- Пляшева Татьяна Анатольевна - начальник хозяйственного отдел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88" w:before="5" w:after="0"/>
        <w:ind w:left="14" w:right="14" w:firstLine="518"/>
        <w:jc w:val="both"/>
        <w:rPr/>
      </w:pPr>
      <w:r>
        <w:rPr/>
        <w:t>- Умнягин Сергей Петрович – начальник службы ремонт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88" w:before="5" w:after="0"/>
        <w:ind w:left="14" w:right="14" w:firstLine="518"/>
        <w:jc w:val="both"/>
        <w:rPr/>
      </w:pPr>
      <w:r>
        <w:rPr/>
        <w:tab/>
        <w:t xml:space="preserve">5.1. В период с 01.11.2018 по 02.11.2018 комиссионно с составлением акта проверить противопожарное состояние и готовность средств пожаротушения, состояние эвакуационных выходов. </w:t>
      </w:r>
      <w:r>
        <w:rPr>
          <w:spacing w:val="-8"/>
        </w:rPr>
        <w:tab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88"/>
        <w:ind w:left="14" w:right="5" w:firstLine="706"/>
        <w:jc w:val="both"/>
        <w:rPr/>
      </w:pPr>
      <w:r>
        <w:rPr/>
        <w:t>6. Заведующим отделениями, лабораториями, КДЦ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88"/>
        <w:ind w:left="14" w:right="5" w:firstLine="706"/>
        <w:jc w:val="both"/>
        <w:rPr/>
      </w:pPr>
      <w:r>
        <w:rPr/>
        <w:t xml:space="preserve">6.1. Организовать и провести занятия по соблюдению внутрибольничной дисциплины, запрещению использования открытого огня и курения в помещениях, на территории больницы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88"/>
        <w:ind w:left="14" w:right="5" w:firstLine="706"/>
        <w:jc w:val="both"/>
        <w:rPr/>
      </w:pPr>
      <w:r>
        <w:rPr/>
        <w:t>6.2. Обеспечить контроль за вносимыми в помещения предметами ручной клади, а также недопущению нахождения посторонних лиц, и наличия бесхозных предмет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88"/>
        <w:ind w:left="14" w:right="5" w:firstLine="706"/>
        <w:jc w:val="both"/>
        <w:rPr/>
      </w:pPr>
      <w:r>
        <w:rPr/>
        <w:t>6.3. Проверить и опечатать помещения неиспользуемые в период праздничных дней, а также имеющиеся подвальные и чердачные помещения срок до 14-00 02.11.2018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88"/>
        <w:ind w:left="14" w:right="5" w:firstLine="706"/>
        <w:jc w:val="both"/>
        <w:rPr/>
      </w:pPr>
      <w:r>
        <w:rPr/>
        <w:t>6.4. О выполненных мероприятиях доложить рапортом на имя главного врач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88"/>
        <w:ind w:left="14" w:right="5" w:firstLine="706"/>
        <w:jc w:val="both"/>
        <w:rPr/>
      </w:pPr>
      <w:r>
        <w:rPr/>
        <w:t xml:space="preserve">7. Руководителю БСМП Бирюкову В.М. проверить наличие лекарственных препаратов, готовность к действию бригады, уточнить списки должностных лиц выезжающих членов бригады в период праздничных дней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88"/>
        <w:ind w:left="14" w:right="5" w:firstLine="706"/>
        <w:jc w:val="both"/>
        <w:rPr/>
      </w:pPr>
      <w:r>
        <w:rPr/>
        <w:t>8. Директору по АХЧ Костину С.В., начальнику хозяйственного отдела Пляшевой Т.А. провести инструктаж подчиненных на предмет усиление бдительности, недопущения нарушением трудовой дисциплины, проверить и закрыть все подвальные   и  чердачные помещ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pacing w:val="-1"/>
        </w:rPr>
        <w:tab/>
        <w:t>9.</w:t>
      </w:r>
      <w:r>
        <w:rPr/>
        <w:t xml:space="preserve"> Дежурному врачу приемного отделения детского стационара и приемного отделения перинатального центра с 03.11.2018 по 05.11.2018 ежедневно с 08.00 до 09.00 часов докладывать главному врачу больницы (лицу его замещающему) и оперативному дежурному государственного учреждения здравоохранения «Ульяновский территориальный центр медицины катастроф» по телефону: 41-11-91; 44-11-92 информацию по схеме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81"/>
        <w:ind w:right="36" w:hanging="0"/>
        <w:jc w:val="both"/>
        <w:rPr/>
      </w:pPr>
      <w:r>
        <w:rPr/>
        <w:tab/>
        <w:t>а). Ф.И.О. дежурного, наименование учреждения здравоохранения, должность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81"/>
        <w:ind w:right="36" w:hanging="0"/>
        <w:jc w:val="both"/>
        <w:rPr/>
      </w:pPr>
      <w:r>
        <w:rPr/>
        <w:tab/>
        <w:t>б). Чрезвычайные ситуации и происшеств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81"/>
        <w:ind w:right="36" w:hanging="0"/>
        <w:jc w:val="both"/>
        <w:rPr/>
      </w:pPr>
      <w:r>
        <w:rPr/>
        <w:tab/>
        <w:t>в). Состояние тепло-, водоснабжения, состояние подъездных путей и территории. Температурный режим в помещениях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81"/>
        <w:ind w:right="36" w:hanging="0"/>
        <w:jc w:val="both"/>
        <w:rPr/>
      </w:pPr>
      <w:r>
        <w:rPr/>
        <w:tab/>
        <w:t>г). Наличие продуктов питания и лекарст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81"/>
        <w:ind w:right="36" w:hanging="0"/>
        <w:jc w:val="both"/>
        <w:rPr/>
      </w:pPr>
      <w:r>
        <w:rPr/>
        <w:tab/>
        <w:t xml:space="preserve">д).  Наличие тяжелых больных (состояние)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81"/>
        <w:ind w:right="36" w:hanging="0"/>
        <w:jc w:val="both"/>
        <w:rPr/>
      </w:pPr>
      <w:r>
        <w:rPr/>
        <w:tab/>
        <w:t>9.1. В случае возникновения чрезвычайных ситуаций докладывать незамедлительно.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spacing w:lineRule="exact" w:line="293"/>
        <w:ind w:left="106" w:firstLine="614"/>
        <w:jc w:val="both"/>
        <w:rPr/>
      </w:pPr>
      <w:r>
        <w:rPr/>
        <w:t xml:space="preserve">10. Отделу канцелярии в срок до 02.11.2018 представить </w:t>
      </w:r>
      <w:r>
        <w:rPr>
          <w:spacing w:val="-2"/>
        </w:rPr>
        <w:t xml:space="preserve">в отдел государственной службы и кадров Министерства </w:t>
      </w:r>
      <w:r>
        <w:rPr>
          <w:spacing w:val="-1"/>
        </w:rPr>
        <w:t>здравоохранения, семьи и социального благополучия Ульяновской области</w:t>
      </w:r>
      <w:r>
        <w:rPr/>
        <w:t xml:space="preserve"> график дежурств ответственных должностных лиц с указанием фамилии, имени и отчества, должности, контактных стационарных и мобильных телефонов, на период 03.11.2018 по 05.11.2018 (приложение).</w:t>
      </w:r>
    </w:p>
    <w:p>
      <w:pPr>
        <w:pStyle w:val="Normal"/>
        <w:shd w:fill="FFFFFF" w:val="clear"/>
        <w:jc w:val="both"/>
        <w:rPr/>
      </w:pPr>
      <w:r>
        <w:rPr/>
        <w:tab/>
        <w:t>11. Начальнику отдела АСУ Усову А.А. о режиме работы ЛПУ в период с 3 ноября 2018 года по 5 ноября 2018 года проинформировать население, разместив график работы ЛПУ на информационных стендах учреждения, а также на сайте ЛПУ в сети Интернет)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pacing w:val="-1"/>
        </w:rPr>
        <w:tab/>
      </w:r>
      <w:r>
        <w:rPr>
          <w:spacing w:val="-2"/>
        </w:rPr>
        <w:t>12. Оплату за работу в выходные и праздничные дни произвести в соответствии с законодательством Российской Федерации.</w:t>
      </w:r>
    </w:p>
    <w:p>
      <w:pPr>
        <w:pStyle w:val="Normal"/>
        <w:shd w:fill="FFFFFF" w:val="clear"/>
        <w:jc w:val="both"/>
        <w:rPr/>
      </w:pPr>
      <w:r>
        <w:rPr/>
        <w:tab/>
        <w:t>13. Контроль за деятельностью больницы в период с 3 ноября 2018 года по 5 ноября 2018 года и исполнением настоящего приказа оставляю за собой.</w:t>
      </w:r>
    </w:p>
    <w:p>
      <w:pPr>
        <w:pStyle w:val="Normal"/>
        <w:shd w:fill="FFFFFF" w:val="clear"/>
        <w:jc w:val="both"/>
        <w:rPr/>
      </w:pPr>
      <w:r>
        <w:rPr/>
        <w:tab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jc w:val="both"/>
        <w:rPr/>
      </w:pPr>
      <w:r>
        <w:drawing>
          <wp:anchor behindDoc="1" distT="0" distB="0" distL="25400" distR="25400" simplePos="0" locked="0" layoutInCell="0" allowOverlap="1" relativeHeight="2">
            <wp:simplePos x="0" y="0"/>
            <wp:positionH relativeFrom="margin">
              <wp:posOffset>2861310</wp:posOffset>
            </wp:positionH>
            <wp:positionV relativeFrom="paragraph">
              <wp:posOffset>39370</wp:posOffset>
            </wp:positionV>
            <wp:extent cx="352425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79" r="-10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Исполняющий обязанности </w:t>
      </w:r>
    </w:p>
    <w:p>
      <w:pPr>
        <w:pStyle w:val="Normal"/>
        <w:jc w:val="both"/>
        <w:rPr/>
      </w:pPr>
      <w:r>
        <w:rPr/>
        <w:t xml:space="preserve">главного врача                                                                                           Е.В.Винокурова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>к приказу от 31.10.2018  №  419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РАФИК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ежурства административного персонал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УЗ УОДКБ имени политического и общественного деятеля Ю.Ф.Горячева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ериод с 3 ноября 2018 года по 5 ноября 2018 года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03.11.2018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довин Александр Геннадьевич – заместитель главного врача по клинико-экспертной работе,                                                   тел. раб.: 44-07-02, тел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ел.сот.: 8-937-035-19-27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стин Сергей Вячеславович – директор по АХЧ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тел. раб.: 44-07-39,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ел. дом.: 35-20-59,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ел.сот.: 8-9297909915;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04.11.2018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довин Александр Геннадьевич – заместитель главного врача по клинико-экспертной работе,                                                    тел. раб.: 44-07-02, тел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ел.сот.: 8-937-035-19-27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авлушин Александр Васильевич – главный инженер,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тел. раб.: 44-07-39,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ел.сот.: 89084787639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05.11.2018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довин Александр Геннадьевич – заместитель главного врача по клинико-экспертной работе,                                                    тел. раб.: 44-07-02, тел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ел.сот.: 8-937-035-19-27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Хухаев Б.Г. – начальник отдела по гражданской защите и мобилизационной работе,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тел. раб.: 44-07-38,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ел.сот.: 96-19-58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</w:p>
    <w:sectPr>
      <w:type w:val="nextPage"/>
      <w:pgSz w:w="11906" w:h="16838"/>
      <w:pgMar w:left="1701" w:right="1106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  <w:sz w:val="20"/>
      <w:szCs w:val="20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0:14:00Z</dcterms:created>
  <dc:creator>o0465</dc:creator>
  <dc:description/>
  <cp:keywords/>
  <dc:language>en-US</dc:language>
  <cp:lastModifiedBy>User</cp:lastModifiedBy>
  <cp:lastPrinted>2018-11-01T14:14:00Z</cp:lastPrinted>
  <dcterms:modified xsi:type="dcterms:W3CDTF">2018-11-01T10:14:00Z</dcterms:modified>
  <cp:revision>2</cp:revision>
  <dc:subject/>
  <dc:title>МИНИСТЕРСТВО ЗДРАВООХРАНЕНИЯ УЛЬЯНОВСКОЙ ОБЛАСТИ</dc:title>
</cp:coreProperties>
</file>