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pacing w:lineRule="auto" w:line="240" w:before="168" w:after="161"/>
        <w:contextualSpacing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55AB67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AB67"/>
          <w:kern w:val="2"/>
          <w:lang w:eastAsia="ru-RU"/>
        </w:rPr>
        <w:t>Шаг №1. Регистрация</w:t>
      </w:r>
    </w:p>
    <w:p>
      <w:pPr>
        <w:pStyle w:val="Style16"/>
        <w:numPr>
          <w:ilvl w:val="0"/>
          <w:numId w:val="0"/>
        </w:numPr>
        <w:spacing w:lineRule="auto" w:line="240" w:before="168" w:after="161"/>
        <w:ind w:left="720" w:hanging="0"/>
        <w:contextualSpacing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55AB67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AB67"/>
          <w:kern w:val="2"/>
          <w:lang w:eastAsia="ru-RU"/>
        </w:rPr>
        <w:drawing>
          <wp:inline distT="0" distB="0" distL="0" distR="0">
            <wp:extent cx="674878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жите в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егистрационной форме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фамилию, имя, мобильный телефон или e-mail. После клика на кнопку регистрации вы получите ссылку на страницу оформления пароля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04695" cy="396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240" w:before="168" w:after="161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55AB67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AB67"/>
          <w:kern w:val="2"/>
          <w:lang w:eastAsia="ru-RU"/>
        </w:rPr>
        <w:t>Шаг №2. Подтверждение личных данных и личности— создание Подтвержденной</w:t>
      </w:r>
      <w:r>
        <w:rPr>
          <w:rFonts w:eastAsia="Times New Roman" w:cs="Times New Roman" w:ascii="Times New Roman" w:hAnsi="Times New Roman"/>
          <w:color w:val="535B6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AB67"/>
          <w:kern w:val="2"/>
          <w:lang w:eastAsia="ru-RU"/>
        </w:rPr>
        <w:t>учетной запис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олните профиль пользователя — укажите СНИЛС и данные документа, удостоверяющего личность (Паспорт гражданина РФ, для иностранных граждан — документ иностранного государства). Данные проходят проверку в ФМС РФ и Пенсионном фонде РФ. На ваш электронный адрес будет направлено уведомление о результатах провер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формления Подтвержденной учетной записи с полным доступом ко всем электронным государственным услугам нужно пройти подтверждение личности одним из способов: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титься в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Центр обслуживания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ить код подтверждения личности по почте;</w:t>
      </w:r>
    </w:p>
    <w:p>
      <w:pPr>
        <w:pStyle w:val="Style16"/>
        <w:numPr>
          <w:ilvl w:val="1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ользоваться Усиленной квалифицированной электронной подписью или Универсальной электронной картой (УЭК).</w: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168" w:after="161"/>
        <w:contextualSpacing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55AB67"/>
          <w:kern w:val="2"/>
          <w:lang w:eastAsia="ru-RU"/>
        </w:rPr>
        <w:t>Шаг №3. Вход на портал через ЕСИ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4243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жите на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мобильный телефон, e-mail или СНИЛС и пароль, используемые на портале Госуслуг, либо воспользуйтесь электронной подписью, нажмите на кнопку «Войти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962150" cy="344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168" w:after="161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55AB67"/>
          <w:kern w:val="2"/>
          <w:lang w:eastAsia="ru-RU"/>
        </w:rPr>
        <w:t>Шаг №4. Добавление карточки в личном кабинете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меню "Кабинет" на вкладке "Картотека" Вы можете добавить карты на себя и своих детей для возможности записи на прием к врачу.</w:t>
      </w:r>
    </w:p>
    <w:p>
      <w:pPr>
        <w:pStyle w:val="Style16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shd w:fill="FFFFFF" w:val="clear"/>
        <w:spacing w:lineRule="auto" w:line="240" w:before="125" w:after="125"/>
        <w:ind w:left="720" w:right="125" w:hanging="0"/>
        <w:contextualSpacing/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088890" cy="166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125" w:after="125"/>
        <w:ind w:left="720" w:right="125" w:hanging="0"/>
        <w:contextualSpacing/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709" w:firstLine="11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добавлении новой карты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на себ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еобходимо нажать на кнопку «О себе», при этом осуществится поиск информации, введенной по Вам в разделе личного кабинета портала Госуслуг, далее необходимо подтвердить факт добавления карточки в картотеку кабинета с использованием кнопки «Добавить в картотеку» </w:t>
      </w:r>
    </w:p>
    <w:p>
      <w:pPr>
        <w:pStyle w:val="Style16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031105" cy="119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этом откроется заполненная форма для добавления карточки с данными, соответствующими указанным на портале Госуслуг (Фамилия, Имя, Отчество, пол, дата рождения, номер полиса или СНИЛС, номер телефона).</w:t>
      </w:r>
    </w:p>
    <w:p>
      <w:pPr>
        <w:pStyle w:val="Style16"/>
        <w:shd w:fill="FFFFFF" w:val="clear"/>
        <w:spacing w:lineRule="auto" w:line="240" w:before="125" w:after="125"/>
        <w:ind w:left="720" w:right="125" w:hanging="0"/>
        <w:contextualSpacing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030470" cy="328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125" w:after="125"/>
        <w:ind w:left="720" w:right="125" w:hanging="0"/>
        <w:contextualSpacing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нажатия кнопки "Добавить карточку" и подтверждения согласия на обработку персональных данных система выдаст сообщение об успешном создании карточки.</w:t>
      </w:r>
    </w:p>
    <w:p>
      <w:pPr>
        <w:pStyle w:val="Style16"/>
        <w:shd w:fill="FFFFFF" w:val="clear"/>
        <w:spacing w:lineRule="auto" w:line="240" w:before="125" w:after="125"/>
        <w:ind w:left="720" w:right="125" w:hanging="0"/>
        <w:contextualSpacing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6075" cy="137541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125" w:after="125"/>
        <w:ind w:left="720" w:right="125" w:hanging="0"/>
        <w:contextualSpacing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зделе "Картотека" добавится созданная Вами карточка. Здесь же Вы можете просматривать в последующем все записи, осуществлённые на данного пациента (нажав на кнопку "Записи" напротив карточки), а также редактировать и удалять созданные карточки (нажав на кнопки "Изменить", либо "Удалить" соответственно).</w:t>
      </w:r>
    </w:p>
    <w:p>
      <w:pPr>
        <w:pStyle w:val="Style16"/>
        <w:shd w:fill="FFFFFF" w:val="clear"/>
        <w:spacing w:lineRule="auto" w:line="240" w:before="125" w:after="125"/>
        <w:ind w:left="720" w:right="125" w:hanging="0"/>
        <w:contextualSpacing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746240" cy="1425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125" w:after="125"/>
        <w:ind w:left="720" w:right="125" w:hanging="0"/>
        <w:contextualSpacing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лее необходимо зайти в созданную карточку, в которой будет отображаться информация о Вашем текущем прикреплении к каким-либо медицинским учреждениям во вкладке "Прикрепления", а также информация о записях, осуществлённых на данного пациента во вкладке "Записи на приём". В случае если информация о Вашем прикреплении не соответствует действительности, Вам необходимо обратиться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гистратуру медицинского учрежд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ля проверки данных о прикреплении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Если выходит сообщение об отсутствии прикрепления! (нажмите на ссылку для вызова подсказки)</w:t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709" w:firstLine="11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добавлении новой карты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на дете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обходимо нажать на кнопку «Данные детей», при этом осуществится поиск информации, введенной в разделе «Информация по детям» личного кабинета портала Госуслуг. В случае наличия данной информации на портале Госуслуг, информация по ним также предзаполнится, далее необходимо произвести аналогичные действия по добавлению карточек в картотеку кабинета, указанные выше для случая добавления карточки на себя. </w:t>
      </w:r>
    </w:p>
    <w:p>
      <w:pPr>
        <w:pStyle w:val="Style16"/>
        <w:spacing w:lineRule="auto" w:line="240" w:before="280" w:after="280"/>
        <w:ind w:left="85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088890" cy="1661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Undrl">
    <w:name w:val="undr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sia.gosuslugi.ru/public/ra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esia.gosuslugi.ru/registration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14:00Z</dcterms:created>
  <dc:creator>Sorokina</dc:creator>
  <dc:description/>
  <cp:keywords/>
  <dc:language>en-US</dc:language>
  <cp:lastModifiedBy>User</cp:lastModifiedBy>
  <dcterms:modified xsi:type="dcterms:W3CDTF">2018-01-25T11:58:00Z</dcterms:modified>
  <cp:revision>8</cp:revision>
  <dc:subject/>
  <dc:title/>
</cp:coreProperties>
</file>